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9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9"/>
          <w:sz w:val="44"/>
          <w:szCs w:val="44"/>
          <w:lang w:eastAsia="zh-CN"/>
        </w:rPr>
        <w:t>宁夏高性能铺膜（带）播种机补贴额一览表</w:t>
      </w:r>
    </w:p>
    <w:tbl>
      <w:tblPr>
        <w:tblW w:w="137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2"/>
        <w:gridCol w:w="1913"/>
        <w:gridCol w:w="1625"/>
        <w:gridCol w:w="4999"/>
        <w:gridCol w:w="1012"/>
        <w:gridCol w:w="1089"/>
      </w:tblGrid>
      <w:tr>
        <w:trPr>
          <w:trHeight w:val="77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序号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小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品目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分档名称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基本配置和参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（元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作物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耕整地播种作业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可含施肥功能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（带）播种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指夹式铺膜施肥播种机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、播种、施肥作业，播种行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6m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作业幅宽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&lt;1.2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排种器为指夹式（顶夹式），单体独立同步仿形，配置播种作业监测终端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玉米大豆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耕整地播种作业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可含施肥功能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（带）播种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指夹式铺膜施肥播种机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、播种、施肥作业，播种行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2m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作业幅宽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&lt;2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排种器为指夹式（顶夹式），单体独立同步仿形，配置播种作业监测终端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玉米大豆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耕整地播种作业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可含施肥功能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（带）播种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及以上指夹式铺膜施肥播种机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、播种、施肥作业，播种行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，作业幅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排种器为指夹式（顶夹式），单体独立同步仿形，配置播种作业监测终端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玉米大豆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耕整地播种作业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可含施肥功能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（带）播种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-1.4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指夹式带旋耕作业的起垄地膜覆盖播种机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m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作业幅宽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&lt;1.4m;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带旋耕、起垄、施肥、铺膜、膜上覆土、播种等复式作业功能，排种器为指夹式（顶夹式），单体独立同步仿形，配置播种作业监测终端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玉米大豆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耕整地播种作业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可含施肥功能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（带）播种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4-2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指夹式带旋耕作业的起垄地膜覆盖播种机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4m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作业幅宽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&lt;2m;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带旋耕、起垄、施肥、铺膜、膜上覆土、播种等复式作业功能，排种器为指夹式（顶夹式），单体独立同步仿形，配置播种作业监测终端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玉米大豆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耕整地播种作业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可含施肥功能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（带）播种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及以上指夹式带旋耕作业的起垄地膜覆盖播种机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m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作业幅宽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带旋耕、起垄、施肥、铺膜、膜上覆土、播种等复式作业功能，排种器为指夹式（顶夹式），单体独立同步仿形，配置播种作业监测终端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9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玉米大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jc</dc:creator>
  <dc:description/>
  <dc:language>en-US</dc:language>
  <cp:lastModifiedBy>njc</cp:lastModifiedBy>
  <cp:lastPrinted>2023-10-07T10:22:00Z</cp:lastPrinted>
  <dcterms:modified xsi:type="dcterms:W3CDTF">2023-10-12T00:3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