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lineRule="atLeast" w:line="315"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2"/>
          <w:szCs w:val="32"/>
        </w:rPr>
        <w:t>山西省小麦镇压机（专项鉴定机具）补贴额一览表（公示稿）</w:t>
      </w:r>
    </w:p>
    <w:p>
      <w:pPr>
        <w:pStyle w:val="Style15"/>
        <w:keepNext w:val="false"/>
        <w:keepLines w:val="false"/>
        <w:widowControl/>
        <w:spacing w:lineRule="atLeast" w:line="315" w:before="75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569"/>
        <w:gridCol w:w="714"/>
        <w:gridCol w:w="1655"/>
        <w:gridCol w:w="5226"/>
        <w:gridCol w:w="1637"/>
        <w:gridCol w:w="1150"/>
      </w:tblGrid>
      <w:tr>
        <w:trPr>
          <w:trHeight w:val="145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小类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品目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档次名称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本配置和参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央财政补贴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建议（元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耕整地机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整地机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镇压器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牵引式镇压机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结构型式：牵引式；工作幅宽≧</w:t>
            </w: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5m</w:t>
            </w: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项鉴定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225" w:hanging="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;DejaVu Sans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3-12-08T11:0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