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kern w:val="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lang w:bidi="ar"/>
        </w:rPr>
        <w:t>1</w:t>
      </w:r>
    </w:p>
    <w:p>
      <w:pPr>
        <w:pStyle w:val="Normal"/>
        <w:snapToGrid w:val="false"/>
        <w:spacing w:before="218" w:after="218"/>
        <w:ind w:left="141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陕西省小麦镇压机具购置与应用补贴额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66"/>
        <w:gridCol w:w="1165"/>
        <w:gridCol w:w="1994"/>
        <w:gridCol w:w="5826"/>
        <w:gridCol w:w="2028"/>
        <w:gridCol w:w="969"/>
      </w:tblGrid>
      <w:tr>
        <w:trPr>
          <w:trHeight w:val="76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大 类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小 类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品 目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档次名称</w:t>
            </w:r>
          </w:p>
        </w:tc>
        <w:tc>
          <w:tcPr>
            <w:tcW w:w="5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基本配置和参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中央财政</w:t>
            </w:r>
          </w:p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补贴额（元）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957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耕整地机械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整地机械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镇压器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走式镇压机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结构型式：自走式；工作幅宽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7m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可调）；镇压器型式：胶镇压辊；镇压辊材质：橡胶辊；功率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马力；结构质量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50kg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牵引式镇压机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结构型式：牵引式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工作幅宽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134" w:gutter="0" w:header="0" w:top="1418" w:footer="1588" w:bottom="1644"/>
          <w:pgNumType w:fmt="decimal"/>
          <w:formProt w:val="false"/>
          <w:titlePg/>
          <w:textDirection w:val="lrTb"/>
          <w:docGrid w:type="lines" w:linePitch="436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kern w:val="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lang w:bidi="ar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公文小标宋"/>
          <w:color w:val="000000"/>
          <w:kern w:val="0"/>
          <w:sz w:val="40"/>
          <w:lang w:bidi="ar"/>
        </w:rPr>
      </w:pPr>
      <w:r>
        <w:rPr>
          <w:rFonts w:ascii="方正小标宋简体" w:hAnsi="方正小标宋简体" w:cs="方正公文小标宋" w:eastAsia="方正小标宋简体"/>
          <w:color w:val="000000"/>
          <w:kern w:val="0"/>
          <w:sz w:val="40"/>
          <w:lang w:bidi="ar"/>
        </w:rPr>
        <w:t>陕西省</w:t>
      </w:r>
      <w:r>
        <w:rPr>
          <w:rFonts w:eastAsia="方正小标宋简体" w:cs="方正公文小标宋" w:ascii="方正小标宋简体" w:hAnsi="方正小标宋简体"/>
          <w:color w:val="000000"/>
          <w:kern w:val="0"/>
          <w:sz w:val="40"/>
          <w:lang w:bidi="ar"/>
        </w:rPr>
        <w:t>2021-2023</w:t>
      </w:r>
      <w:r>
        <w:rPr>
          <w:rFonts w:ascii="方正小标宋简体" w:hAnsi="方正小标宋简体" w:cs="方正公文小标宋" w:eastAsia="方正小标宋简体"/>
          <w:color w:val="000000"/>
          <w:kern w:val="0"/>
          <w:sz w:val="40"/>
          <w:lang w:bidi="ar"/>
        </w:rPr>
        <w:t>年农机购置与应用补贴机具补贴额一览表</w:t>
      </w:r>
    </w:p>
    <w:p>
      <w:pPr>
        <w:pStyle w:val="Normal"/>
        <w:spacing w:lineRule="exact" w:line="640" w:before="0" w:after="21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lang w:bidi="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lang w:bidi="ar"/>
        </w:rPr>
        <w:t>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lang w:bidi="ar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lang w:bidi="ar"/>
        </w:rPr>
        <w:t>年第一批调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05"/>
        <w:gridCol w:w="1337"/>
        <w:gridCol w:w="1440"/>
        <w:gridCol w:w="2203"/>
        <w:gridCol w:w="4052"/>
        <w:gridCol w:w="1679"/>
        <w:gridCol w:w="1781"/>
      </w:tblGrid>
      <w:tr>
        <w:trPr>
          <w:tblHeader w:val="true"/>
          <w:trHeight w:val="573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4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4"/>
                <w:lang w:bidi="ar"/>
              </w:rPr>
              <w:t>号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4"/>
                <w:lang w:bidi="ar"/>
              </w:rPr>
              <w:t>大类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4"/>
                <w:lang w:bidi="ar"/>
              </w:rPr>
              <w:t>小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4"/>
                <w:lang w:bidi="ar"/>
              </w:rPr>
              <w:t>品目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4"/>
                <w:lang w:bidi="ar"/>
              </w:rPr>
              <w:t>分档名称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4"/>
                <w:lang w:bidi="ar"/>
              </w:rPr>
              <w:t>基本配置参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4"/>
                <w:lang w:bidi="ar"/>
              </w:rPr>
              <w:t>中央财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4"/>
                <w:lang w:bidi="ar"/>
              </w:rPr>
              <w:t>补贴额（元）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4"/>
                <w:lang w:bidi="ar"/>
              </w:rPr>
              <w:t>备  注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以下两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2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两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900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不含皮带传动轮式拖拉机。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20-3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两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3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两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27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30-4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两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4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两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55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0-5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两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5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两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59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50-6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两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6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两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63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60-7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两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7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两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63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70-8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两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8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两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67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80-9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两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9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两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81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90-1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两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1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两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110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及以上两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两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170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以下四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2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1200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不含皮带传动轮式拖拉机。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20-3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3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36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30-4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4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61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0-5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5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68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50-6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6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71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60-7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7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7100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70-8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8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38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9500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（</w:t>
            </w:r>
            <w:r>
              <w:rPr>
                <w:rFonts w:cs="Arial" w:ascii="宋体;SimSun" w:hAnsi="宋体;SimSun"/>
                <w:kern w:val="0"/>
                <w:sz w:val="22"/>
                <w:szCs w:val="24"/>
                <w:lang w:bidi="ar"/>
              </w:rPr>
              <w:t>kg/kW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）</w:t>
            </w:r>
            <w:r>
              <w:rPr>
                <w:rFonts w:cs="Arial" w:ascii="宋体;SimSun" w:hAnsi="宋体;SimSun"/>
                <w:kern w:val="0"/>
                <w:sz w:val="22"/>
                <w:szCs w:val="24"/>
                <w:lang w:bidi="ar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质量</w:t>
            </w:r>
            <w:r>
              <w:rPr>
                <w:rFonts w:cs="Arial" w:ascii="宋体;SimSun" w:hAnsi="宋体;SimSun"/>
                <w:kern w:val="0"/>
                <w:sz w:val="22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配套发动机标定功率。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80-9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9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39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114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80-9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动力换挡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9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挡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部分动力换挡、动力换挡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向、无级变速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39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129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90-1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1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39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138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2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90-1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动力换挡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1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挡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部分动力换挡、动力换挡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向、无级变速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39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>14</w:t>
            </w: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00-12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12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3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144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00-12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动力换挡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12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挡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部分动力换挡、动力换挡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向、无级变速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3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165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2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20-14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14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3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>20900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20-14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动力换挡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14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挡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部分动力换挡、动力换挡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向、无级变速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3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209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40-16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16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3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237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2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40-16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动力换挡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16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挡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部分动力换挡、动力换挡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向、无级变速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3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>23700</w:t>
            </w: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60-18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18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3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237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60-18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动力换挡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18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挡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部分动力换挡、动力换挡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向、无级变速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3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297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80-2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8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2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3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304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3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80-2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四轮驱动动力换挡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18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≤功率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&lt;2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挡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部分动力换挡、动力换挡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向、无级变速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3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330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及以上四轮驱动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3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355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Arial"/>
                <w:sz w:val="22"/>
                <w:szCs w:val="24"/>
              </w:rPr>
            </w:pPr>
            <w:r>
              <w:rPr>
                <w:rFonts w:cs="Arial" w:ascii="宋体;SimSun" w:hAnsi="宋体;SimSun"/>
                <w:sz w:val="22"/>
                <w:szCs w:val="24"/>
              </w:rPr>
              <w:t>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农用动力机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拖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轮式拖拉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及以上四轮驱动动力换挡拖拉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驱动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四轮驱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挡方式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部分动力换挡、动力换挡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换向、无级变速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bidi="ar"/>
              </w:rPr>
              <w:t>最小使用比质量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43kg/k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Times New Roman"/>
                <w:bCs/>
                <w:sz w:val="22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2"/>
                <w:szCs w:val="24"/>
                <w:lang w:bidi="ar"/>
              </w:rPr>
              <w:t xml:space="preserve">40200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spacing w:lineRule="exact" w:line="600"/>
        <w:ind w:left="142" w:hanging="0"/>
        <w:jc w:val="center"/>
        <w:rPr>
          <w:rFonts w:ascii="方正小标宋简体" w:hAnsi="方正小标宋简体" w:eastAsia="方正小标宋简体" w:cs="华文中宋"/>
          <w:bCs/>
          <w:sz w:val="40"/>
          <w:szCs w:val="30"/>
        </w:rPr>
      </w:pPr>
      <w:r>
        <w:rPr>
          <w:rFonts w:ascii="方正小标宋简体" w:hAnsi="方正小标宋简体" w:cs="华文中宋" w:eastAsia="方正小标宋简体"/>
          <w:bCs/>
          <w:sz w:val="40"/>
          <w:szCs w:val="30"/>
        </w:rPr>
        <w:t>陕西省</w:t>
      </w:r>
      <w:r>
        <w:rPr>
          <w:rFonts w:eastAsia="方正小标宋简体" w:cs="华文中宋" w:ascii="方正小标宋简体" w:hAnsi="方正小标宋简体"/>
          <w:bCs/>
          <w:sz w:val="40"/>
          <w:szCs w:val="30"/>
        </w:rPr>
        <w:t>2021-2023</w:t>
      </w:r>
      <w:r>
        <w:rPr>
          <w:rFonts w:ascii="方正小标宋简体" w:hAnsi="方正小标宋简体" w:cs="华文中宋" w:eastAsia="方正小标宋简体"/>
          <w:bCs/>
          <w:sz w:val="40"/>
          <w:szCs w:val="30"/>
        </w:rPr>
        <w:t>年农机购置与应用补贴机具补贴额一览表</w:t>
      </w:r>
    </w:p>
    <w:p>
      <w:pPr>
        <w:pStyle w:val="Normal"/>
        <w:snapToGrid w:val="false"/>
        <w:spacing w:lineRule="exact" w:line="600" w:before="0" w:after="218"/>
        <w:ind w:left="142" w:hanging="0"/>
        <w:jc w:val="center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（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23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第二批调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08"/>
        <w:gridCol w:w="1712"/>
        <w:gridCol w:w="3002"/>
        <w:gridCol w:w="3341"/>
        <w:gridCol w:w="1580"/>
        <w:gridCol w:w="1140"/>
      </w:tblGrid>
      <w:tr>
        <w:trPr>
          <w:trHeight w:val="812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大 类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小 类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品 目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档次名称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基本配置和参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央财政</w:t>
            </w:r>
          </w:p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补贴额（元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682" w:hRule="atLeast"/>
        </w:trPr>
        <w:tc>
          <w:tcPr>
            <w:tcW w:w="18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（草）收获加工运输设备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（草）加工机械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贮切碎机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6t/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贮切碎机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t/h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6t/h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9t/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贮切碎机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t/h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9t/h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t/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青贮切碎机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t/h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134" w:gutter="0" w:header="0" w:top="1418" w:footer="992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方正仿宋_GBK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方正仿宋_GBK;微软雅黑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方正仿宋_GBK;微软雅黑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31">
    <w:name w:val="font13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黑体;SimHei" w:hAnsi="黑体;SimHei" w:eastAsia="黑体;SimHei" w:cs="黑体;SimHei"/>
      <w:b/>
      <w:bCs/>
      <w:i w:val="false"/>
      <w:iCs w:val="false"/>
      <w:color w:val="FF0000"/>
      <w:sz w:val="22"/>
      <w:szCs w:val="22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231">
    <w:name w:val="font231"/>
    <w:qFormat/>
    <w:rPr>
      <w:rFonts w:ascii="宋体;SimSun" w:hAnsi="宋体;SimSun" w:eastAsia="宋体;SimSun" w:cs="宋体;SimSun"/>
      <w:b/>
      <w:bCs/>
      <w:color w:val="FF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cs="Times New Roma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0:00Z</dcterms:created>
  <dc:creator>maodo</dc:creator>
  <dc:description/>
  <dc:language>en-US</dc:language>
  <cp:lastModifiedBy>Lenovo</cp:lastModifiedBy>
  <cp:lastPrinted>2023-12-11T10:25:00Z</cp:lastPrinted>
  <dcterms:modified xsi:type="dcterms:W3CDTF">2023-12-1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673499F3E41A084359BB0CA14C64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