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2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pacing w:val="-20"/>
          <w:sz w:val="28"/>
          <w:szCs w:val="28"/>
        </w:rPr>
        <w:t>河北省农业机械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试验</w:t>
      </w:r>
      <w:r>
        <w:rPr>
          <w:rFonts w:ascii="黑体" w:hAnsi="黑体" w:cs="黑体" w:eastAsia="黑体"/>
          <w:spacing w:val="-20"/>
          <w:sz w:val="28"/>
          <w:szCs w:val="28"/>
        </w:rPr>
        <w:t>鉴定获证产品及其生产企业目录（第</w:t>
      </w:r>
      <w:r>
        <w:rPr>
          <w:rFonts w:ascii="黑体" w:hAnsi="黑体" w:cs="黑体" w:eastAsia="黑体"/>
          <w:spacing w:val="-2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pacing w:val="-20"/>
          <w:sz w:val="28"/>
          <w:szCs w:val="28"/>
        </w:rPr>
        <w:t>批）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40"/>
        <w:gridCol w:w="2820"/>
        <w:gridCol w:w="4950"/>
        <w:gridCol w:w="2028"/>
      </w:tblGrid>
      <w:tr>
        <w:trPr>
          <w:tblHeader w:val="true"/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产品型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证号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腾马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JGWS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腾马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JGWZ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腾马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JGWZ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利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走式穗茎兼收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YZJ-4B3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4YZJ-4B1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唐山利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走式穗茎兼收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YZJ-4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4YZJ-4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混合日粮搅拌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JGW-9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正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JQL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金箭机械设备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玉米籽粒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YGB5-4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金箭机械设备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玉米籽粒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YGB4-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0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金箭机械设备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玉米籽粒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YGB7-4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翔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固态肥抛撒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FGH-10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翔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固态肥抛撒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FGH-8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翔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固态肥抛撒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FGH-5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昊瑞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走式玉米穗茎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YZJ-4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-6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2BYF-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-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CF-2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CF-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1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玉米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CF-6B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2BYFCF-5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YFCF-4B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麦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BXF-12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2BXF-8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华硕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小麦施肥播种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8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2BXF-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BXF-1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迈拓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迈拓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任丘市迈拓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4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QNSM-280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:1GQNSM-250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QNSM-23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QNS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2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QNS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翔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Y-140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JHY-13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Y-12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Y-1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Y-1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GQNGK-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2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:1SZL-23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JH-140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JH-11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4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春耕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0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:1BQ-2.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KND-2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3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KND-2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KND-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GKND-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LTFT-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翻转调幅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LTFT-4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河北双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LTF-Q3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天人农业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5-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天人农业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5-5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天人农业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4-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天人农业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4-5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4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程轩机械设备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5-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程轩机械设备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YGB4-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驰沃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驰沃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4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3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山旬农业技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山旬农业技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山旬农业技术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花生摘果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HZ-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赵县鑫旭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粉碎收集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JFS-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赵县鑫旭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粉碎收集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JFS-2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赵县鑫旭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秸秆粉碎收集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JFS-1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5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中仁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中仁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85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8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6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润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6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4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润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5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4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2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8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6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8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17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6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5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旋机械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石家庄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6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坤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Y-18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Y-17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坤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Y-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坤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坤机械装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8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16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1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7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8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16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5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农益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14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12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4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晓天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创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创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创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创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君信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8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君信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君信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巨人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09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厚德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信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S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信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0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信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农信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丰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12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丰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13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丰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10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丰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丰创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4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天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GB4-600/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天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玉米割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GB4-560/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力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4.0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1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万腾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万腾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6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4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家庄茂丰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收集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JS-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力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动力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BQ-2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国昌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6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4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3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卓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Y-136A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Y-130A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Y-120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卓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Y-1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家庄兴农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Q-180A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Q-17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Q-165A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家庄兴农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切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Q-150A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Q-14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Q-1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Q-1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2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德斯普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GQN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德斯普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德斯普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北德斯普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GQN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调幅翻转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4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5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保农农牧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压翻转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F-3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北晓天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北晓天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3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北晓天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JH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北顶呱呱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回收圆捆打捆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YG-1.4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北顶呱呱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捆打捆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YG-1.4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河北顶呱呱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犁耕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LG-2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恒荣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指轮式搂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LZ-3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恒荣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指轮式搂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LZ-8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维特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维特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130147 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维特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130148 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维特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4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恒维特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耀暄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5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鑫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悬挂式割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GXW-2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硕鑫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转式割草压扁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GXY-2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恒荣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指轮式搂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LZ-2.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恒荣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指轮式搂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LZ-5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高阳县恒荣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指轮式搂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LZ-7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春柳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履带式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P-2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征途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履带式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-3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征途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履带式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-2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英虎农业机械股份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玉米穗茎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J-4Y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江蓝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秸秆粉碎还田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: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0A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JH-1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A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6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运田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帅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22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M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帅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28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M-2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23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帅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S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帅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S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帅旗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S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KNS-2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S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态肥抛撒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固态肥抛撒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7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液态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S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S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S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牧坤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L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川页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川页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L-24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9TMRLQ-2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川页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L-16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9TMRLQ-16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怀城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怀城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8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怀城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怀城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怀城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怀城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龙兴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龙兴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龙兴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龙兴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圣旋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青贮取料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QL-1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圣旋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青贮取料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QL-1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19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德佳机械制造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0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轴灭茬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KNM-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耕耘农业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整地联合作业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SZL-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L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S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1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S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5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4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远辰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日粮饲料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TMR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2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胜牧农业机械科技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0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利裕丰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青饲料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QZ-2600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利裕丰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青饲料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QZ-2050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3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2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石家庄农奥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9JQW-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4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佳通农牧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正坤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S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YP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5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博安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撒肥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FGH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穗茎兼收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J-5A1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4YZJ-5A2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新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穗茎兼收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Q-4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浅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S-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浅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S-4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冀农农机具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松浅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LS-3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宁晋县陆风制动装置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转式割草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GX-1.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泽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BQ-3.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BQ-2.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6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泽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BQ-4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泽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BQ-3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泽航农业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驱动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BQ-2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田霸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B-3A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沧州田霸农机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玉米收获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YZB-3B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4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4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7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7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3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2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0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洋柯机械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180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涵盖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1GQN-16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牧哈哈机械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保育猪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ZLB-2.2/1.8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8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河北迈昂机械设备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7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9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29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L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行唐县应利机械制造有限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混合日粮制备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JGW-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30306</w:t>
            </w:r>
          </w:p>
        </w:tc>
      </w:tr>
    </w:tbl>
    <w:p>
      <w:pPr>
        <w:pStyle w:val="Normal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15:00Z</dcterms:created>
  <dc:creator>aa</dc:creator>
  <dc:description/>
  <dc:language>en-US</dc:language>
  <cp:lastModifiedBy>宋兴龙</cp:lastModifiedBy>
  <cp:lastPrinted>2020-07-21T08:36:00Z</cp:lastPrinted>
  <dcterms:modified xsi:type="dcterms:W3CDTF">2023-02-14T03:00:24Z</dcterms:modified>
  <cp:revision>15</cp:revision>
  <dc:subject/>
  <dc:title>获得2017年《农业机械推广鉴定证书》企业的公告(第四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A813EEC0D49C0A76DD7AA942960CF</vt:lpwstr>
  </property>
  <property fmtid="{D5CDD505-2E9C-101B-9397-08002B2CF9AE}" pid="3" name="KSOProductBuildVer">
    <vt:lpwstr>2052-10.1.0.7671</vt:lpwstr>
  </property>
  <property fmtid="{D5CDD505-2E9C-101B-9397-08002B2CF9AE}" pid="4" name="commondata">
    <vt:lpwstr>commondata</vt:lpwstr>
  </property>
</Properties>
</file>