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;Arial Unicode MS" w:cs="Times New Roman"/>
          <w:kern w:val="0"/>
          <w:sz w:val="36"/>
          <w:szCs w:val="44"/>
        </w:rPr>
      </w:pPr>
      <w:r>
        <w:rPr>
          <w:rFonts w:ascii="黑体;SimHei" w:hAnsi="黑体;SimHei" w:cs="Times New Roman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重点区域高性能播种机补贴额一览表（公示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8"/>
        <w:gridCol w:w="1383"/>
        <w:gridCol w:w="1243"/>
        <w:gridCol w:w="1935"/>
        <w:gridCol w:w="5517"/>
        <w:gridCol w:w="1672"/>
        <w:gridCol w:w="820"/>
      </w:tblGrid>
      <w:tr>
        <w:trPr>
          <w:tblHeader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机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大类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机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小类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机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品目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分档名称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基本配置与参数要求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中央最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补贴额（元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适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作物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-3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指夹式高性能单粒（精密）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行数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；排种器为指夹式；独立无级或多级镇压机构；最低作业速度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6km/h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单体独立同步仿形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50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玉米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-5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指夹式高性能单粒（精密）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行数</w:t>
            </w: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；排种器为指夹式；独立无级或多级镇压机构；最低作业速度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6km/h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单体独立同步仿形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5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及以上指夹式高性能单粒（精密）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行数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；排种器为指夹式；独立无级或多级镇压机构；最低作业速度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6km/h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单体独立同步仿形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52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-3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气力式高性能单粒（精密）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行数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；排种器为气力式；独立无级或多级镇压机构；最低作业速度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8km/h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单体独立同步仿形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90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通用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-5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气力式高性能单粒（精密）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行数</w:t>
            </w: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；排种器为气力式；独立无级或多级镇压机构；最低作业速度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8km/h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单体独立同步仿形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1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及以上气力式高性能单粒（精密）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播种行数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行；排种器为气力式；独立无级或多级镇压机构；最低作业速度≥</w:t>
            </w:r>
            <w:r>
              <w:rPr>
                <w:rFonts w:cs="宋体;SimSun" w:ascii="宋体;SimSun" w:hAnsi="宋体;SimSun"/>
                <w:sz w:val="22"/>
                <w:szCs w:val="24"/>
              </w:rPr>
              <w:t>8km/h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单体独立同步仿形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64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Arial"/>
                <w:kern w:val="0"/>
                <w:sz w:val="22"/>
              </w:rPr>
              <w:t>行指夹式高性能单粒（精密）免耕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行数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</w:rPr>
              <w:t>行；排种器为指夹式；独立无级或多级镇压机构；最低作业速度≥</w:t>
            </w:r>
            <w:r>
              <w:rPr>
                <w:rFonts w:cs="Arial" w:ascii="宋体;SimSun" w:hAnsi="宋体;SimSun"/>
                <w:kern w:val="0"/>
                <w:sz w:val="22"/>
              </w:rPr>
              <w:t>6km/h</w:t>
            </w:r>
            <w:r>
              <w:rPr>
                <w:rFonts w:ascii="宋体;SimSun" w:hAnsi="宋体;SimSun" w:cs="Arial"/>
                <w:kern w:val="0"/>
                <w:sz w:val="22"/>
              </w:rPr>
              <w:t>；单体独立同步仿形；独立防缠绕式破茬清垄机构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0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玉米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-5</w:t>
            </w:r>
            <w:r>
              <w:rPr>
                <w:rFonts w:ascii="宋体;SimSun" w:hAnsi="宋体;SimSun" w:cs="Arial"/>
                <w:kern w:val="0"/>
                <w:sz w:val="22"/>
              </w:rPr>
              <w:t>行指夹式高性能单粒（精密）免耕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行数</w:t>
            </w: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</w:rPr>
              <w:t>行；排种器为指夹式；独立无级或多级镇压机构；最低作业速度≥</w:t>
            </w:r>
            <w:r>
              <w:rPr>
                <w:rFonts w:cs="Arial" w:ascii="宋体;SimSun" w:hAnsi="宋体;SimSun"/>
                <w:kern w:val="0"/>
                <w:sz w:val="22"/>
              </w:rPr>
              <w:t>6km/h</w:t>
            </w:r>
            <w:r>
              <w:rPr>
                <w:rFonts w:ascii="宋体;SimSun" w:hAnsi="宋体;SimSun" w:cs="Arial"/>
                <w:kern w:val="0"/>
                <w:sz w:val="22"/>
              </w:rPr>
              <w:t>；单体独立同步仿形；独立防缠绕式破茬清垄机构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</w:rPr>
              <w:t>行及以上指夹式高性能单粒（精密）免耕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行数≥</w:t>
            </w: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</w:rPr>
              <w:t>行；排种器为指夹式；独立无级或多级镇压机构；最低作业速度≥</w:t>
            </w:r>
            <w:r>
              <w:rPr>
                <w:rFonts w:cs="Arial" w:ascii="宋体;SimSun" w:hAnsi="宋体;SimSun"/>
                <w:kern w:val="0"/>
                <w:sz w:val="22"/>
              </w:rPr>
              <w:t>6km/h</w:t>
            </w:r>
            <w:r>
              <w:rPr>
                <w:rFonts w:ascii="宋体;SimSun" w:hAnsi="宋体;SimSun" w:cs="Arial"/>
                <w:kern w:val="0"/>
                <w:sz w:val="22"/>
              </w:rPr>
              <w:t>；单体独立同步仿形；独立防缠绕式破茬清垄机构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Arial"/>
                <w:kern w:val="0"/>
                <w:sz w:val="22"/>
              </w:rPr>
              <w:t>行气力式高性能单粒（精密）免耕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行数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</w:rPr>
              <w:t>行；排种器为气力式；独立无级或多级镇压机构；最低作业速度≥</w:t>
            </w:r>
            <w:r>
              <w:rPr>
                <w:rFonts w:cs="Arial" w:ascii="宋体;SimSun" w:hAnsi="宋体;SimSun"/>
                <w:kern w:val="0"/>
                <w:sz w:val="22"/>
              </w:rPr>
              <w:t>8km/h</w:t>
            </w:r>
            <w:r>
              <w:rPr>
                <w:rFonts w:ascii="宋体;SimSun" w:hAnsi="宋体;SimSun" w:cs="Arial"/>
                <w:kern w:val="0"/>
                <w:sz w:val="22"/>
              </w:rPr>
              <w:t>；单体独立同步仿形；独立防缠绕式破茬清垄机构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0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通用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-5</w:t>
            </w:r>
            <w:r>
              <w:rPr>
                <w:rFonts w:ascii="宋体;SimSun" w:hAnsi="宋体;SimSun" w:cs="Arial"/>
                <w:kern w:val="0"/>
                <w:sz w:val="22"/>
              </w:rPr>
              <w:t>行气力式高性能单粒（精密）免耕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行数</w:t>
            </w: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</w:rPr>
              <w:t>行；排种器为气力式；独立无级或多级镇压机构；最低作业速度≥</w:t>
            </w:r>
            <w:r>
              <w:rPr>
                <w:rFonts w:cs="Arial" w:ascii="宋体;SimSun" w:hAnsi="宋体;SimSun"/>
                <w:kern w:val="0"/>
                <w:sz w:val="22"/>
              </w:rPr>
              <w:t>8km/h</w:t>
            </w:r>
            <w:r>
              <w:rPr>
                <w:rFonts w:ascii="宋体;SimSun" w:hAnsi="宋体;SimSun" w:cs="Arial"/>
                <w:kern w:val="0"/>
                <w:sz w:val="22"/>
              </w:rPr>
              <w:t>；单体独立同步仿形；独立防缠绕式破茬清垄机构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1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植施肥机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机械（可含施肥功能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粒（精密）播种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</w:rPr>
              <w:t>行及以上气力式高性能单粒（精密）免耕播种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种行数≥</w:t>
            </w: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</w:rPr>
              <w:t>行；排种器为气力式；独立无级或多级镇压机构；最低作业速度≥</w:t>
            </w:r>
            <w:r>
              <w:rPr>
                <w:rFonts w:cs="Arial" w:ascii="宋体;SimSun" w:hAnsi="宋体;SimSun"/>
                <w:kern w:val="0"/>
                <w:sz w:val="22"/>
              </w:rPr>
              <w:t>8km/h</w:t>
            </w:r>
            <w:r>
              <w:rPr>
                <w:rFonts w:ascii="宋体;SimSun" w:hAnsi="宋体;SimSun" w:cs="Arial"/>
                <w:kern w:val="0"/>
                <w:sz w:val="22"/>
              </w:rPr>
              <w:t>；单体独立同步仿形；独立防缠绕式破茬清垄机构；配置播种作业监测终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0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1" w:hanging="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41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方正仿宋_GBK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方正仿宋_GBK;Arial Unicode MS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方正仿宋_GBK;Arial Unicode M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b/>
      <w:bCs/>
      <w:i w:val="false"/>
      <w:iCs w:val="false"/>
      <w:color w:val="FF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b/>
      <w:bCs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6:00Z</dcterms:created>
  <dc:creator>maodo</dc:creator>
  <dc:description/>
  <dc:language>en-US</dc:language>
  <cp:lastModifiedBy>Lenovo</cp:lastModifiedBy>
  <cp:lastPrinted>2023-06-15T11:48:00Z</cp:lastPrinted>
  <dcterms:modified xsi:type="dcterms:W3CDTF">2023-06-1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912E94484C3F9215C5FCD7D66E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