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湖北省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省级财政资金农机购置与应用</w:t>
      </w:r>
    </w:p>
    <w:p>
      <w:pPr>
        <w:pStyle w:val="Normal"/>
        <w:overflowPunct w:val="false"/>
        <w:snapToGrid w:val="false"/>
        <w:spacing w:lineRule="exact" w:line="600" w:before="0" w:after="161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补贴机具补贴额一览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5"/>
        <w:gridCol w:w="652"/>
        <w:gridCol w:w="767"/>
        <w:gridCol w:w="1056"/>
        <w:gridCol w:w="4042"/>
        <w:gridCol w:w="850"/>
        <w:gridCol w:w="767"/>
      </w:tblGrid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大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小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品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分档名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基本配置和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省级财政补贴额（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畜禽、水产品初加工机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水产品初加工机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鱼类宰杀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分体式鳝鳅宰杀机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功能：剖肚或剖背；通道数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；抓取与剖切形式：对辊单刀片；料桶形式：挂接式；生产率：黄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min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泥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min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机架、外壳材质：不锈钢；电机防护等级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P4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7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专项鉴定产品</w:t>
            </w:r>
          </w:p>
        </w:tc>
      </w:tr>
      <w:tr>
        <w:trPr>
          <w:trHeight w:val="8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畜禽、水产品初加工机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水产品初加工机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鱼类宰杀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整体式鳝鳅宰杀机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功能：剖肚或剖背；通道数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；抓取与剖切形式：对辊单刀片；料桶形式：整体式；生产率：黄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min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泥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min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机架、外壳材质：不锈钢；电机防护等级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P4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专项鉴定产品</w:t>
            </w:r>
          </w:p>
        </w:tc>
      </w:tr>
      <w:tr>
        <w:trPr>
          <w:trHeight w:val="8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果菜茶初加工机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茶叶初加工机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茶叶揉捻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揉筒直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-60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揉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揉捻机组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揉桶排列型式：并排式或单列式；茶叶上下料水平输送装置或分料装置；配套动力总功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kW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揉桶个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cm≤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揉桶直径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揉桶高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揉捻结构型式：盘式；传动型式：皮带传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齿轮减速箱传动；控制方式：程序控制或人工控制；棱骨材质：不锈钢或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0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专项鉴定产品</w:t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果菜茶初加工机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茶叶初加工机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茶叶揉捻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揉筒直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及以上，揉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揉捻机组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揉桶排列型式：并排式或单列式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茶叶上下料水平输送装置或分料装置；配套动力总功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kW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揉桶个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，揉桶直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揉桶高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揉捻结构型式：盘式；传动型式：皮带传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齿轮减速箱传动；控制方式：程序控制或人工控制；棱骨材质：不锈钢或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00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专项鉴定产品</w:t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果菜茶初加工机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茶叶初加工机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茶叶揉捻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揉筒直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-60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，揉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以上揉捻机组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揉桶排列型式：并排式或单列式；茶叶上下料水平输送装置或分料装置；配套动力总功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kW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揉桶个数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cm≤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揉桶直径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揉桶高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揉捻结构型式：盘式；传动型式：皮带传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齿轮减速箱传动；控制方式：程序控制或人工控制；棱骨材质：不锈钢或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5000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专项鉴定产品</w:t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果菜茶初加工机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茶叶初加工机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茶叶揉捻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揉筒直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及以上，揉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以上揉捻机组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揉桶排列型式：并排式或单列式；茶叶上下料水平输送装置或分料装置；配套动力总功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kW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揉桶个数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个，揉桶直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揉桶高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；揉捻结构型式：盘式；传动型式：皮带传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齿轮减速箱传动；控制方式：程序控制或人工控制；棱骨材质：不锈钢或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专项鉴定产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850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0:09Z</dcterms:created>
  <dc:creator>Administrator</dc:creator>
  <dc:description/>
  <dc:language>en-US</dc:language>
  <cp:lastModifiedBy>庄周梦蝶</cp:lastModifiedBy>
  <dcterms:modified xsi:type="dcterms:W3CDTF">2023-08-03T08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D59DBB1A42BFB88C09A322E6A10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