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/>
          <w:b/>
          <w:bCs/>
          <w:sz w:val="32"/>
          <w:szCs w:val="32"/>
          <w:lang w:val="en-US" w:eastAsia="zh-CN"/>
        </w:rPr>
        <w:t>年第三批福建省农业机械试验鉴定产品种类指南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0"/>
        <w:gridCol w:w="750"/>
        <w:gridCol w:w="1845"/>
        <w:gridCol w:w="900"/>
        <w:gridCol w:w="1785"/>
        <w:gridCol w:w="2040"/>
        <w:gridCol w:w="2879"/>
        <w:gridCol w:w="840"/>
      </w:tblGrid>
      <w:tr>
        <w:trPr>
          <w:tblHeader w:val="true"/>
          <w:trHeight w:val="56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大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小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品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大纲名称、代号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范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鉴定</w:t>
            </w:r>
          </w:p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类型</w:t>
            </w:r>
          </w:p>
        </w:tc>
      </w:tr>
      <w:tr>
        <w:trPr>
          <w:tblHeader w:val="true"/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中耕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3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田园管理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DG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" w:eastAsia="zh-CN" w:bidi="ar-SA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T 072-202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《田园管理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" w:eastAsia="zh-CN" w:bidi="ar-SA"/>
              </w:rPr>
              <w:t>仅限于配套动力标定（额定）功率不小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" w:eastAsia="zh-CN" w:bidi="ar-SA"/>
              </w:rPr>
              <w:t>2.5 kW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" w:eastAsia="zh-CN" w:bidi="ar-SA"/>
              </w:rPr>
              <w:t>且不大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" w:eastAsia="zh-CN" w:bidi="ar-SA"/>
              </w:rPr>
              <w:t>7.5 kW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" w:eastAsia="zh-CN" w:bidi="ar-SA"/>
              </w:rPr>
              <w:t>，行驶速度不大于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" w:eastAsia="zh-CN" w:bidi="ar-SA"/>
              </w:rPr>
              <w:t>10 km/h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" w:eastAsia="zh-CN" w:bidi="ar-SA"/>
              </w:rPr>
              <w:t>的手扶轮式、手扶履带式田园管理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 w:bidi="ar-SA"/>
              </w:rPr>
              <w:t>油料作物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503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 w:bidi="ar-SA"/>
              </w:rPr>
              <w:t>花生收获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DG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" w:eastAsia="zh-CN" w:bidi="ar-SA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T 077-202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《花生收获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花生挖掘机、花生捡拾收获机和花生联合收获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 w:bidi="ar-SA"/>
              </w:rPr>
              <w:t>粮油糖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粮食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42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 w:bidi="ar-SA"/>
              </w:rPr>
              <w:t>粮食输送（提升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DG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" w:eastAsia="zh-CN" w:bidi="ar-SA"/>
              </w:rPr>
              <w:t>/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T 192-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《粮食输送机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-SA"/>
              </w:rPr>
              <w:t>仅限带式、螺旋式、埋刮板式及畚斗式粮食输送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bidi="ar-SA"/>
              </w:rPr>
              <w:t>鉴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85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1"/>
      <w:lang w:val="en-US" w:eastAsia="zh-CN" w:bidi="ar-SA"/>
    </w:rPr>
  </w:style>
  <w:style w:type="paragraph" w:styleId="2">
    <w:name w:val="封面标准号2"/>
    <w:next w:val="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21:00Z</dcterms:created>
  <dc:creator>user216-install</dc:creator>
  <dc:description/>
  <dc:language>en-US</dc:language>
  <cp:lastModifiedBy>唐义平</cp:lastModifiedBy>
  <dcterms:modified xsi:type="dcterms:W3CDTF">2024-10-30T10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9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