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江西省</w:t>
      </w:r>
      <w:r>
        <w:rPr>
          <w:rFonts w:eastAsia="华文中宋" w:cs="华文中宋" w:ascii="华文中宋" w:hAnsi="华文中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华文中宋" w:hAnsi="华文中宋" w:cs="华文中宋" w:eastAsia="华文中宋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农机购置与应用补贴产品涉及投档违规企业处理意见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0"/>
        <w:gridCol w:w="1254"/>
        <w:gridCol w:w="1105"/>
        <w:gridCol w:w="982"/>
        <w:gridCol w:w="1909"/>
        <w:gridCol w:w="1091"/>
        <w:gridCol w:w="1309"/>
        <w:gridCol w:w="2563"/>
        <w:gridCol w:w="1160"/>
        <w:gridCol w:w="9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档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产品投档技术参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证书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产品状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通过主要问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拟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意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—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埋茬起浆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江西乐民农业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轴埋茬起浆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GMS-250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:2.49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202368680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属于高档低投，产品鉴定报告工作幅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应投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5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警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第六期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压缩室截面积（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高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0.154m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及以上方捆捡拾压捆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四平草立芳科技有限责任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秸秆饲料打捆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YFZ-2.2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形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 xml:space="preserve">方捆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捡拾宽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:2.2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压缩室截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):0.15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打结器数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: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T202322220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压缩室截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49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㎡未达到投档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.15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㎡一档，属于低档高投；产品检测报告打结器数量为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”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需企业补充检测依据，明确打结器数量参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警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—12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全混合日粮制备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牧益机械制造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JGL-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室容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1.99m3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3131304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补贴范围内产品，且填写配置参数与鉴定报告数据不一致，导致系统识别功能失效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—12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全混合日粮制备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牧益机械制造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JGW-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室容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m3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3131304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补贴范围内产品，且填写配置参数与鉴定报告数据不一致，导致系统识别功能失效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—12m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全混合日粮制备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牧益机械制造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JGW-12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室容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9m3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3131304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补贴范围内产品，且填写配置参数与鉴定报告数据不一致，导致系统识别功能失效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</w:tr>
      <w:tr>
        <w:trPr>
          <w:trHeight w:val="13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瀚铭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Z-53-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3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352010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产品转子盘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投档范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警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  <w:tr>
        <w:trPr>
          <w:trHeight w:val="1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瀚铭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Z-53-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3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352010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产品转子盘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投档范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警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  <w:tr>
        <w:trPr>
          <w:trHeight w:val="1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瀚铭机械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FZ-53-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子盘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30mm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3520100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产品转子盘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符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-550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粉碎机投档范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警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送式投饲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水精灵水产设备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送式投饲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FF-1500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小时投送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0KG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料风机功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5KW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箱容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50KG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342420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报告料箱容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kg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档产品料箱容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k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二期</w:t>
            </w:r>
          </w:p>
        </w:tc>
      </w:tr>
      <w:tr>
        <w:trPr>
          <w:trHeight w:val="25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弹簧式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荣鼎畜牧养殖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料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ST-89-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弹簧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9m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管长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0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料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驱动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控制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弹簧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168680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档产品补贴料管长度要求大于等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而该企业产品料管长度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非补贴范围内产品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四期</w:t>
            </w:r>
          </w:p>
        </w:tc>
      </w:tr>
      <w:tr>
        <w:trPr>
          <w:trHeight w:val="2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00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盘式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荣鼎畜牧养殖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喂料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WS-45-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料长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料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驱动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控制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盘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168680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档产品补贴送料长度要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料长度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企业产品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非补贴范围内产品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四期</w:t>
            </w:r>
          </w:p>
        </w:tc>
      </w:tr>
      <w:tr>
        <w:trPr>
          <w:trHeight w:val="22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—200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盘式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荣鼎畜牧养殖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料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SS-75-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料长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料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驱动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控制装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型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盘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168680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档产品补贴送料长度要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料长度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企业产品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非补贴范围内产品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四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8:00Z</dcterms:created>
  <dc:creator>admin</dc:creator>
  <dc:description/>
  <dc:language>en-US</dc:language>
  <cp:lastModifiedBy>test</cp:lastModifiedBy>
  <cp:lastPrinted>2024-12-04T19:12:00Z</cp:lastPrinted>
  <dcterms:modified xsi:type="dcterms:W3CDTF">2024-12-04T15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3847AB994F08F11BA4E67732F2681</vt:lpwstr>
  </property>
  <property fmtid="{D5CDD505-2E9C-101B-9397-08002B2CF9AE}" pid="3" name="KSOProductBuildVer">
    <vt:lpwstr>2052-11.8.2.10953</vt:lpwstr>
  </property>
</Properties>
</file>