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pacing w:val="0"/>
          <w:sz w:val="24"/>
          <w:szCs w:val="24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D</w:t>
      </w:r>
      <w:r>
        <w:rPr>
          <w:rFonts w:cs="Noto Sans" w:ascii="Noto Sans" w:hAnsi="Noto Sans"/>
          <w:spacing w:val="0"/>
          <w:sz w:val="32"/>
          <w:szCs w:val="32"/>
          <w:lang w:val="en-US" w:eastAsia="zh-CN"/>
        </w:rPr>
        <w:t>–</w:t>
      </w:r>
      <w:r>
        <w:rPr>
          <w:spacing w:val="0"/>
          <w:sz w:val="32"/>
          <w:szCs w:val="32"/>
          <w:lang w:val="en-US" w:eastAsia="zh-CN"/>
        </w:rPr>
        <w:t>öN</w:t>
      </w:r>
    </w:p>
    <w:p>
      <w:pPr>
        <w:pStyle w:val="Normal"/>
        <w:bidi w:val="0"/>
        <w:jc w:val="left"/>
        <w:rPr/>
      </w:pPr>
      <w:r>
        <w:rPr>
          <w:spacing w:val="0"/>
          <w:sz w:val="24"/>
          <w:szCs w:val="24"/>
          <w:lang w:val="en-US" w:eastAsia="zh-CN"/>
        </w:rPr>
        <w:fldChar w:fldCharType="begin"/>
      </w:r>
      <w:r>
        <w:rPr>
          <w:sz w:val="24"/>
          <w:spacing w:val="0"/>
          <w:szCs w:val="24"/>
          <w:lang w:val="en-US" w:eastAsia="zh-CN"/>
        </w:rPr>
        <w:instrText xml:space="preserve"> PAGE \* ARABIC </w:instrText>
      </w:r>
      <w:r>
        <w:rPr>
          <w:sz w:val="24"/>
          <w:spacing w:val="0"/>
          <w:szCs w:val="24"/>
          <w:lang w:val="en-US" w:eastAsia="zh-CN"/>
        </w:rPr>
        <w:fldChar w:fldCharType="separate"/>
      </w:r>
      <w:r>
        <w:rPr>
          <w:sz w:val="24"/>
          <w:spacing w:val="0"/>
          <w:szCs w:val="24"/>
          <w:lang w:val="en-US" w:eastAsia="zh-CN"/>
        </w:rPr>
        <w:t>1</w:t>
      </w:r>
      <w:r>
        <w:rPr>
          <w:sz w:val="24"/>
          <w:spacing w:val="0"/>
          <w:szCs w:val="24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Nwm^2</w:t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1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0</w:t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1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2</w:t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1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4</w:t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1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µ 2</w:t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1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0</w:t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1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2</w:t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1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6</w:t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1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t^œQ:g-n</w:t>
      </w:r>
      <w:r>
        <w:br w:type="page"/>
      </w:r>
    </w:p>
    <w:p>
      <w:pPr>
        <w:pStyle w:val="Normal"/>
        <w:bidi w:val="0"/>
        <w:jc w:val="left"/>
        <w:rPr>
          <w:spacing w:val="0"/>
          <w:sz w:val="36"/>
          <w:szCs w:val="36"/>
          <w:lang w:val="en-US" w:eastAsia="zh-CN"/>
        </w:rPr>
      </w:pPr>
      <w:r>
        <w:rPr>
          <w:spacing w:val="0"/>
          <w:sz w:val="36"/>
          <w:szCs w:val="36"/>
          <w:lang w:val="en-US" w:eastAsia="zh-CN"/>
        </w:rPr>
        <w:t>N</w:t>
      </w:r>
      <w:r>
        <w:rPr>
          <w:rFonts w:cs="Noto Sans" w:ascii="Noto Sans" w:hAnsi="Noto Sans"/>
          <w:spacing w:val="0"/>
          <w:sz w:val="36"/>
          <w:szCs w:val="36"/>
          <w:lang w:val="en-US" w:eastAsia="zh-CN"/>
        </w:rPr>
        <w:t>”</w:t>
      </w:r>
      <w:r>
        <w:rPr>
          <w:spacing w:val="0"/>
          <w:sz w:val="36"/>
          <w:szCs w:val="36"/>
          <w:lang w:val="en-US" w:eastAsia="zh-CN"/>
        </w:rPr>
        <w:t>^(ueˆ4:gwQeˆ4˜</w:t>
      </w:r>
    </w:p>
    <w:p>
      <w:pPr>
        <w:pStyle w:val="Normal"/>
        <w:bidi w:val="0"/>
        <w:jc w:val="left"/>
        <w:rPr>
          <w:spacing w:val="0"/>
          <w:sz w:val="36"/>
          <w:szCs w:val="36"/>
          <w:lang w:val="en-US" w:eastAsia="zh-CN"/>
        </w:rPr>
      </w:pP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2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2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NÈ</w:t>
      </w:r>
      <w:r>
        <w:rPr>
          <w:rFonts w:cs="Noto Sans" w:ascii="Noto Sans" w:hAnsi="Noto Sans"/>
          <w:spacing w:val="0"/>
          <w:sz w:val="36"/>
          <w:szCs w:val="36"/>
          <w:lang w:val="en-US" w:eastAsia="zh-CN"/>
        </w:rPr>
        <w:t>‰</w:t>
      </w:r>
      <w:r>
        <w:rPr>
          <w:spacing w:val="0"/>
          <w:sz w:val="36"/>
          <w:szCs w:val="36"/>
          <w:lang w:val="en-US" w:eastAsia="zh-CN"/>
        </w:rPr>
        <w:t>hˆÿ,{</w:t>
      </w: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2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spacing w:val="0"/>
          <w:sz w:val="36"/>
          <w:szCs w:val="36"/>
          <w:lang w:val="en-US" w:eastAsia="zh-CN"/>
        </w:rPr>
        <w:t>Nyb</w:t>
        <w:tab/>
        <w:t>ÿ</w:t>
      </w:r>
    </w:p>
    <w:p>
      <w:pPr>
        <w:pStyle w:val="Normal"/>
        <w:bidi w:val="0"/>
        <w:jc w:val="left"/>
        <w:rPr>
          <w:b/>
          <w:b/>
          <w:bCs/>
          <w:spacing w:val="0"/>
          <w:sz w:val="32"/>
          <w:szCs w:val="32"/>
          <w:lang w:val="en-US" w:eastAsia="zh-CN"/>
        </w:rPr>
      </w:pPr>
      <w:r>
        <w:rPr>
          <w:spacing w:val="0"/>
          <w:sz w:val="36"/>
          <w:szCs w:val="36"/>
          <w:lang w:val="en-US" w:eastAsia="zh-CN"/>
        </w:rPr>
        <w:fldChar w:fldCharType="begin"/>
      </w:r>
      <w:r>
        <w:rPr>
          <w:sz w:val="36"/>
          <w:spacing w:val="0"/>
          <w:szCs w:val="36"/>
          <w:lang w:val="en-US" w:eastAsia="zh-CN"/>
        </w:rPr>
        <w:instrText xml:space="preserve"> PAGE \* ARABIC </w:instrText>
      </w:r>
      <w:r>
        <w:rPr>
          <w:sz w:val="36"/>
          <w:spacing w:val="0"/>
          <w:szCs w:val="36"/>
          <w:lang w:val="en-US" w:eastAsia="zh-CN"/>
        </w:rPr>
        <w:fldChar w:fldCharType="separate"/>
      </w:r>
      <w:r>
        <w:rPr>
          <w:sz w:val="36"/>
          <w:spacing w:val="0"/>
          <w:szCs w:val="36"/>
          <w:lang w:val="en-US" w:eastAsia="zh-CN"/>
        </w:rPr>
        <w:t>2</w:t>
      </w:r>
      <w:r>
        <w:rPr>
          <w:sz w:val="36"/>
          <w:spacing w:val="0"/>
          <w:szCs w:val="36"/>
          <w:lang w:val="en-US" w:eastAsia="zh-CN"/>
        </w:rPr>
        <w:fldChar w:fldCharType="end"/>
      </w:r>
      <w:r>
        <w:rPr>
          <w:b/>
          <w:bCs/>
          <w:spacing w:val="0"/>
          <w:sz w:val="32"/>
          <w:szCs w:val="32"/>
          <w:lang w:val="en-US" w:eastAsia="zh-CN"/>
        </w:rPr>
        <w:t>-N.Y"?eDÑ</w:t>
      </w:r>
      <w:r>
        <w:rPr>
          <w:rFonts w:cs="Noto Sans" w:ascii="Noto Sans" w:hAnsi="Noto Sans"/>
          <w:b/>
          <w:bCs/>
          <w:spacing w:val="0"/>
          <w:sz w:val="32"/>
          <w:szCs w:val="32"/>
          <w:lang w:val="en-US" w:eastAsia="zh-CN"/>
        </w:rPr>
        <w:t>‘</w:t>
      </w:r>
      <w:r>
        <w:rPr>
          <w:b/>
          <w:bCs/>
          <w:spacing w:val="0"/>
          <w:sz w:val="32"/>
          <w:szCs w:val="32"/>
          <w:lang w:val="en-US" w:eastAsia="zh-CN"/>
        </w:rPr>
        <w:t>eˆ4ƒôVÿ1</w:t>
      </w:r>
      <w:r>
        <w:rPr>
          <w:b/>
          <w:bCs/>
          <w:spacing w:val="0"/>
          <w:sz w:val="32"/>
          <w:szCs w:val="32"/>
          <w:lang w:val="en-US" w:eastAsia="zh-CN"/>
        </w:rPr>
        <w:fldChar w:fldCharType="begin"/>
      </w:r>
      <w:r>
        <w:rPr>
          <w:sz w:val="32"/>
          <w:spacing w:val="0"/>
          <w:b/>
          <w:szCs w:val="32"/>
          <w:bCs/>
          <w:lang w:val="en-US" w:eastAsia="zh-CN"/>
        </w:rPr>
        <w:instrText xml:space="preserve"> PAGE \* ARABIC </w:instrText>
      </w:r>
      <w:r>
        <w:rPr>
          <w:sz w:val="32"/>
          <w:spacing w:val="0"/>
          <w:b/>
          <w:szCs w:val="32"/>
          <w:bCs/>
          <w:lang w:val="en-US" w:eastAsia="zh-CN"/>
        </w:rPr>
        <w:fldChar w:fldCharType="separate"/>
      </w:r>
      <w:r>
        <w:rPr>
          <w:sz w:val="32"/>
          <w:spacing w:val="0"/>
          <w:b/>
          <w:szCs w:val="32"/>
          <w:bCs/>
          <w:lang w:val="en-US" w:eastAsia="zh-CN"/>
        </w:rPr>
        <w:t>2</w:t>
      </w:r>
      <w:r>
        <w:rPr>
          <w:sz w:val="32"/>
          <w:spacing w:val="0"/>
          <w:b/>
          <w:szCs w:val="32"/>
          <w:bCs/>
          <w:lang w:val="en-US" w:eastAsia="zh-CN"/>
        </w:rPr>
        <w:fldChar w:fldCharType="end"/>
      </w:r>
      <w:r>
        <w:rPr>
          <w:b/>
          <w:bCs/>
          <w:spacing w:val="0"/>
          <w:sz w:val="32"/>
          <w:szCs w:val="32"/>
          <w:lang w:val="en-US" w:eastAsia="zh-CN"/>
        </w:rPr>
        <w:t>6</w:t>
      </w:r>
      <w:r>
        <w:rPr>
          <w:b/>
          <w:bCs/>
          <w:spacing w:val="0"/>
          <w:sz w:val="32"/>
          <w:szCs w:val="32"/>
          <w:lang w:val="en-US" w:eastAsia="zh-CN"/>
        </w:rPr>
        <w:fldChar w:fldCharType="begin"/>
      </w:r>
      <w:r>
        <w:rPr>
          <w:sz w:val="32"/>
          <w:spacing w:val="0"/>
          <w:b/>
          <w:szCs w:val="32"/>
          <w:bCs/>
          <w:lang w:val="en-US" w:eastAsia="zh-CN"/>
        </w:rPr>
        <w:instrText xml:space="preserve"> PAGE \* ARABIC </w:instrText>
      </w:r>
      <w:r>
        <w:rPr>
          <w:sz w:val="32"/>
          <w:spacing w:val="0"/>
          <w:b/>
          <w:szCs w:val="32"/>
          <w:bCs/>
          <w:lang w:val="en-US" w:eastAsia="zh-CN"/>
        </w:rPr>
        <w:fldChar w:fldCharType="separate"/>
      </w:r>
      <w:r>
        <w:rPr>
          <w:sz w:val="32"/>
          <w:spacing w:val="0"/>
          <w:b/>
          <w:szCs w:val="32"/>
          <w:bCs/>
          <w:lang w:val="en-US" w:eastAsia="zh-CN"/>
        </w:rPr>
        <w:t>2</w:t>
      </w:r>
      <w:r>
        <w:rPr>
          <w:sz w:val="32"/>
          <w:spacing w:val="0"/>
          <w:b/>
          <w:szCs w:val="32"/>
          <w:bCs/>
          <w:lang w:val="en-US" w:eastAsia="zh-CN"/>
        </w:rPr>
        <w:fldChar w:fldCharType="end"/>
      </w:r>
      <w:r>
        <w:rPr>
          <w:b/>
          <w:bCs/>
          <w:spacing w:val="0"/>
          <w:sz w:val="32"/>
          <w:szCs w:val="32"/>
          <w:lang w:val="en-US" w:eastAsia="zh-CN"/>
        </w:rPr>
        <w:t>'Y{|2</w:t>
      </w:r>
      <w:r>
        <w:rPr>
          <w:b/>
          <w:bCs/>
          <w:spacing w:val="0"/>
          <w:sz w:val="32"/>
          <w:szCs w:val="32"/>
          <w:lang w:val="en-US" w:eastAsia="zh-CN"/>
        </w:rPr>
        <w:fldChar w:fldCharType="begin"/>
      </w:r>
      <w:r>
        <w:rPr>
          <w:sz w:val="32"/>
          <w:spacing w:val="0"/>
          <w:b/>
          <w:szCs w:val="32"/>
          <w:bCs/>
          <w:lang w:val="en-US" w:eastAsia="zh-CN"/>
        </w:rPr>
        <w:instrText xml:space="preserve"> PAGE \* ARABIC </w:instrText>
      </w:r>
      <w:r>
        <w:rPr>
          <w:sz w:val="32"/>
          <w:spacing w:val="0"/>
          <w:b/>
          <w:szCs w:val="32"/>
          <w:bCs/>
          <w:lang w:val="en-US" w:eastAsia="zh-CN"/>
        </w:rPr>
        <w:fldChar w:fldCharType="separate"/>
      </w:r>
      <w:r>
        <w:rPr>
          <w:sz w:val="32"/>
          <w:spacing w:val="0"/>
          <w:b/>
          <w:szCs w:val="32"/>
          <w:bCs/>
          <w:lang w:val="en-US" w:eastAsia="zh-CN"/>
        </w:rPr>
        <w:t>2</w:t>
      </w:r>
      <w:r>
        <w:rPr>
          <w:sz w:val="32"/>
          <w:spacing w:val="0"/>
          <w:b/>
          <w:szCs w:val="32"/>
          <w:bCs/>
          <w:lang w:val="en-US" w:eastAsia="zh-CN"/>
        </w:rPr>
        <w:fldChar w:fldCharType="end"/>
      </w:r>
      <w:r>
        <w:rPr>
          <w:b/>
          <w:bCs/>
          <w:spacing w:val="0"/>
          <w:sz w:val="32"/>
          <w:szCs w:val="32"/>
          <w:lang w:val="en-US" w:eastAsia="zh-CN"/>
        </w:rPr>
        <w:t>7</w:t>
      </w:r>
      <w:r>
        <w:rPr>
          <w:b/>
          <w:bCs/>
          <w:spacing w:val="0"/>
          <w:sz w:val="32"/>
          <w:szCs w:val="32"/>
          <w:lang w:val="en-US" w:eastAsia="zh-CN"/>
        </w:rPr>
        <w:fldChar w:fldCharType="begin"/>
      </w:r>
      <w:r>
        <w:rPr>
          <w:sz w:val="32"/>
          <w:spacing w:val="0"/>
          <w:b/>
          <w:szCs w:val="32"/>
          <w:bCs/>
          <w:lang w:val="en-US" w:eastAsia="zh-CN"/>
        </w:rPr>
        <w:instrText xml:space="preserve"> PAGE \* ARABIC </w:instrText>
      </w:r>
      <w:r>
        <w:rPr>
          <w:sz w:val="32"/>
          <w:spacing w:val="0"/>
          <w:b/>
          <w:szCs w:val="32"/>
          <w:bCs/>
          <w:lang w:val="en-US" w:eastAsia="zh-CN"/>
        </w:rPr>
        <w:fldChar w:fldCharType="separate"/>
      </w:r>
      <w:r>
        <w:rPr>
          <w:sz w:val="32"/>
          <w:spacing w:val="0"/>
          <w:b/>
          <w:szCs w:val="32"/>
          <w:bCs/>
          <w:lang w:val="en-US" w:eastAsia="zh-CN"/>
        </w:rPr>
        <w:t>2</w:t>
      </w:r>
      <w:r>
        <w:rPr>
          <w:sz w:val="32"/>
          <w:spacing w:val="0"/>
          <w:b/>
          <w:szCs w:val="32"/>
          <w:bCs/>
          <w:lang w:val="en-US" w:eastAsia="zh-CN"/>
        </w:rPr>
        <w:fldChar w:fldCharType="end"/>
      </w:r>
      <w:r>
        <w:rPr>
          <w:b/>
          <w:bCs/>
          <w:spacing w:val="0"/>
          <w:sz w:val="32"/>
          <w:szCs w:val="32"/>
          <w:lang w:val="en-US" w:eastAsia="zh-CN"/>
        </w:rPr>
        <w:t>¤\{|4</w:t>
      </w:r>
      <w:r>
        <w:rPr>
          <w:b/>
          <w:bCs/>
          <w:spacing w:val="0"/>
          <w:sz w:val="32"/>
          <w:szCs w:val="32"/>
          <w:lang w:val="en-US" w:eastAsia="zh-CN"/>
        </w:rPr>
        <w:fldChar w:fldCharType="begin"/>
      </w:r>
      <w:r>
        <w:rPr>
          <w:sz w:val="32"/>
          <w:spacing w:val="0"/>
          <w:b/>
          <w:szCs w:val="32"/>
          <w:bCs/>
          <w:lang w:val="en-US" w:eastAsia="zh-CN"/>
        </w:rPr>
        <w:instrText xml:space="preserve"> PAGE \* ARABIC </w:instrText>
      </w:r>
      <w:r>
        <w:rPr>
          <w:sz w:val="32"/>
          <w:spacing w:val="0"/>
          <w:b/>
          <w:szCs w:val="32"/>
          <w:bCs/>
          <w:lang w:val="en-US" w:eastAsia="zh-CN"/>
        </w:rPr>
        <w:fldChar w:fldCharType="separate"/>
      </w:r>
      <w:r>
        <w:rPr>
          <w:sz w:val="32"/>
          <w:spacing w:val="0"/>
          <w:b/>
          <w:szCs w:val="32"/>
          <w:bCs/>
          <w:lang w:val="en-US" w:eastAsia="zh-CN"/>
        </w:rPr>
        <w:t>2</w:t>
      </w:r>
      <w:r>
        <w:rPr>
          <w:sz w:val="32"/>
          <w:spacing w:val="0"/>
          <w:b/>
          <w:szCs w:val="32"/>
          <w:bCs/>
          <w:lang w:val="en-US" w:eastAsia="zh-CN"/>
        </w:rPr>
        <w:fldChar w:fldCharType="end"/>
      </w:r>
      <w:r>
        <w:rPr>
          <w:b/>
          <w:bCs/>
          <w:spacing w:val="0"/>
          <w:sz w:val="32"/>
          <w:szCs w:val="32"/>
          <w:lang w:val="en-US" w:eastAsia="zh-CN"/>
        </w:rPr>
        <w:t>8</w:t>
      </w:r>
      <w:r>
        <w:rPr>
          <w:b/>
          <w:bCs/>
          <w:spacing w:val="0"/>
          <w:sz w:val="32"/>
          <w:szCs w:val="32"/>
          <w:lang w:val="en-US" w:eastAsia="zh-CN"/>
        </w:rPr>
        <w:fldChar w:fldCharType="begin"/>
      </w:r>
      <w:r>
        <w:rPr>
          <w:sz w:val="32"/>
          <w:spacing w:val="0"/>
          <w:b/>
          <w:szCs w:val="32"/>
          <w:bCs/>
          <w:lang w:val="en-US" w:eastAsia="zh-CN"/>
        </w:rPr>
        <w:instrText xml:space="preserve"> PAGE \* ARABIC </w:instrText>
      </w:r>
      <w:r>
        <w:rPr>
          <w:sz w:val="32"/>
          <w:spacing w:val="0"/>
          <w:b/>
          <w:szCs w:val="32"/>
          <w:bCs/>
          <w:lang w:val="en-US" w:eastAsia="zh-CN"/>
        </w:rPr>
        <w:fldChar w:fldCharType="separate"/>
      </w:r>
      <w:r>
        <w:rPr>
          <w:sz w:val="32"/>
          <w:spacing w:val="0"/>
          <w:b/>
          <w:szCs w:val="32"/>
          <w:bCs/>
          <w:lang w:val="en-US" w:eastAsia="zh-CN"/>
        </w:rPr>
        <w:t>2</w:t>
      </w:r>
      <w:r>
        <w:rPr>
          <w:sz w:val="32"/>
          <w:spacing w:val="0"/>
          <w:b/>
          <w:szCs w:val="32"/>
          <w:bCs/>
          <w:lang w:val="en-US" w:eastAsia="zh-CN"/>
        </w:rPr>
        <w:fldChar w:fldCharType="end"/>
      </w:r>
      <w:r>
        <w:rPr>
          <w:b/>
          <w:bCs/>
          <w:spacing w:val="0"/>
          <w:sz w:val="32"/>
          <w:szCs w:val="32"/>
          <w:lang w:val="en-US" w:eastAsia="zh-CN"/>
        </w:rPr>
        <w:t>ÁTîv</w:t>
        <w:tab/>
        <w:t>ÿ</w:t>
      </w:r>
    </w:p>
    <w:p>
      <w:pPr>
        <w:pStyle w:val="Normal"/>
        <w:bidi w:val="0"/>
        <w:jc w:val="left"/>
        <w:rPr/>
      </w:pPr>
      <w:r>
        <w:rPr>
          <w:b/>
          <w:bCs/>
          <w:spacing w:val="0"/>
          <w:sz w:val="32"/>
          <w:szCs w:val="32"/>
          <w:lang w:val="en-US" w:eastAsia="zh-CN"/>
        </w:rPr>
        <w:fldChar w:fldCharType="begin"/>
      </w:r>
      <w:r>
        <w:rPr>
          <w:sz w:val="32"/>
          <w:spacing w:val="0"/>
          <w:b/>
          <w:szCs w:val="32"/>
          <w:bCs/>
          <w:lang w:val="en-US" w:eastAsia="zh-CN"/>
        </w:rPr>
        <w:instrText xml:space="preserve"> PAGE \* ARABIC </w:instrText>
      </w:r>
      <w:r>
        <w:rPr>
          <w:sz w:val="32"/>
          <w:spacing w:val="0"/>
          <w:b/>
          <w:szCs w:val="32"/>
          <w:bCs/>
          <w:lang w:val="en-US" w:eastAsia="zh-CN"/>
        </w:rPr>
        <w:fldChar w:fldCharType="separate"/>
      </w:r>
      <w:r>
        <w:rPr>
          <w:sz w:val="32"/>
          <w:spacing w:val="0"/>
          <w:b/>
          <w:szCs w:val="32"/>
          <w:bCs/>
          <w:lang w:val="en-US" w:eastAsia="zh-CN"/>
        </w:rPr>
        <w:t>2</w:t>
      </w:r>
      <w:r>
        <w:rPr>
          <w:sz w:val="32"/>
          <w:spacing w:val="0"/>
          <w:b/>
          <w:szCs w:val="32"/>
          <w:bCs/>
          <w:lang w:val="en-US" w:eastAsia="zh-CN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^÷S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instrText xml:space="preserve"> PAGE \* ARABIC </w:instrTex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t>2</w: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'Y 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{|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instrText xml:space="preserve"> PAGE \* ARABIC </w:instrTex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t>2</w: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¤\ 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{|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instrText xml:space="preserve"> PAGE \* ARABIC </w:instrTex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t>2</w: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ÁT 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v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instrText xml:space="preserve"> PAGE \* ARABIC </w:instrTex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t>2</w: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{|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ðy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instrText xml:space="preserve"> PAGE \* ARABIC </w:instrTex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t>2</w: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;N</w:t>
      </w:r>
      <w:r>
        <w:rPr>
          <w:rFonts w:cs="Noto Sans" w:ascii="Noto Sans" w:hAnsi="Noto Sans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rFonts w:cs="Noto Sans" w:ascii="Noto Sans" w:hAnsi="Noto Sans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ÊSÂSpe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instrText xml:space="preserve"> PAGE \* ARABIC </w:instrTex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t>2</w: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Y </w:t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/>
          <w:kern w:val="0"/>
          <w:szCs w:val="24"/>
          <w:iCs w:val="false"/>
          <w:bCs/>
          <w:color w:val="000000"/>
          <w:lang w:val="en-US" w:eastAsia="zh-CN" w:bidi="ar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èl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instrText xml:space="preserve"> PAGE \* ARABIC </w:instrTex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t>2</w: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ˆ4˜ÿCQ</w:t>
        <w:tab/>
        <w:t>ÿ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instrText xml:space="preserve"> PAGE \* ARABIC </w:instrTex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t>2</w: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instrText xml:space="preserve"> PAGE \* ARABIC </w:instrTex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t>2</w:t>
      </w:r>
      <w:r>
        <w:rPr>
          <w:sz w:val="24"/>
          <w:i w:val="false"/>
          <w:u w:val="none"/>
          <w:b/>
          <w:szCs w:val="24"/>
          <w:iCs w:val="false"/>
          <w:bCs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_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USSOE^½[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*Npe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_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_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USSOE^½[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*Npee"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_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_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e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*Npe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_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_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e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*Npee"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_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ûl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*Npe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ûlrÿûl: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²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ûl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ûl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ÿ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*Npee"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ûlrÿûl: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²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ûl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ûl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USSOE^½[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*Npe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ûlrÿûl: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²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ûl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SOE^½[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ûl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USSOE^½[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*Npe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ûlrÿûl: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²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ûl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å]\OE^½[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å]\OE^½[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å]\OE^½[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ÿå]\OE^½[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å]\OE^½[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å]\OE^½[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å]\OE^½[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ÿå]\OE^½[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&amp;^êp¤_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e\&amp;^êp¤_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^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ÑS¨R:g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d"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»y0W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™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e\&amp;^êp¤_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e\&amp;^êp¤_ÿ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^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ÑS¨R:g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d"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»y0W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™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Ÿl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Ÿlñm¦^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N</w:t>
        <w:br/>
        <w:t>N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Yn¤_ÖbÉb: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Ÿl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Yn¤_ÖbÉb:g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Ÿlñm¦^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Ún</w:t>
        <w:tab/>
        <w:t>ÿ9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amp;^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úQÅˆn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:g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Ún</w:t>
        <w:tab/>
        <w:t>ÿ9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 0ÑS¨R:g 0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úQÅˆnÿ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ÑS¨R:g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Ún</w:t>
        <w:tab/>
        <w:t>ÿ9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&amp;^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úQÅˆn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:g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Ún</w:t>
        <w:tab/>
        <w:t>ÿ9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 0ÑS¨R:g 0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úQÅˆnÿÑS¨R:g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P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Ø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0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\ONE^½[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P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Ø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0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\ONE^½[ÿ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P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Ø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0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&amp;^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\ONE^½[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&amp;^qš¨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W,ƒwFm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W,ƒwFm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å]\OE^½[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W,ƒwFm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ËW,ƒwFm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Stÿå]\OE^½[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W,ƒwFm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W,ƒwFm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å]\OE^½[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W,ƒwFm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ËW,ƒwFm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ÌStÿå]\OE^½[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{ÂW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{ÂWØš¦^'YŽN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N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Y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'YŽN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Q{ÂW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{ÂWØš¦^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Y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P[</w:t>
        <w:softHyphen/>
        <w:t>dMRYtŒT²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Š^(u</w:t>
        <w:softHyphen/>
        <w:t>W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|Žx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u§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×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Š^(u</w:t>
        <w:softHyphen/>
        <w:t>WYt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Y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u§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T5u:g 04xŽxÅˆn 0[{</w:t>
        <w:tab/>
        <w:t>Åˆn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P[</w:t>
        <w:softHyphen/>
        <w:t>dMRYtŒT²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²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yÿ×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  <w:softHyphen/>
        <w:t>dÍy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u§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v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\öeÿçyØv</w:t>
        <w:softHyphen/>
        <w:t>dÍybWY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v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\öed"</w:t>
        <w:softHyphen/>
        <w:t>u§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v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\öeÿ+Tú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^</w:t>
        <w:softHyphen/>
        <w:t>W 0</w:t>
        <w:softHyphen/>
        <w:t>dÍy 0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†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W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P[</w:t>
        <w:softHyphen/>
        <w:t>dMRYtŒT²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²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çyÿ×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  <w:softHyphen/>
        <w:t>dÍy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u§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v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\öeÊSåNNÿçyØv</w:t>
        <w:softHyphen/>
        <w:t>dÍybWY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u§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v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\öeÿ+Tú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”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^</w:t>
        <w:softHyphen/>
        <w:t>W 0</w:t>
        <w:softHyphen/>
        <w:t>dÍy 0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†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W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Íy:g°hÿïS+T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g</w:t>
        <w:softHyphen/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ag</w:t>
        <w:softHyphen/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d"</w:t>
        <w:softHyphen/>
        <w:t>dÍyLˆped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Íy:g°hÿïS+T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g</w:t>
        <w:softHyphen/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ag</w:t>
        <w:softHyphen/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d"</w:t>
        <w:softHyphen/>
        <w:t>dÍyLˆped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Íy:g°hÿïS+T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g</w:t>
        <w:softHyphen/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ag</w:t>
        <w:softHyphen/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d"</w:t>
        <w:softHyphen/>
        <w:t>dÍyLˆped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Íy:g°hÿïS+T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g</w:t>
        <w:softHyphen/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ÊSåNNag</w:t>
        <w:softHyphen/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ÍyLˆpe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</w:t>
        <w:softHyphen/>
        <w:t>dÍy\ON:g°hÿïS+T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Íy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]\OE^½[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Íy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å]\OE^½[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å]\OLˆpe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ÿ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NO\ON</w:t>
        <w:softHyphen/>
        <w:t>¦^e"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Ä~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Ä~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Ÿ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Ýd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USSOìrËz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kÿNb_ÿ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ÿ</w:t>
        <w:softHyphen/>
        <w:t>dMR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ÌS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: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0W</w:t>
        <w:softHyphen/>
        <w:t>dÍy\ON:g°hÿïS+T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Ëe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Íy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]\OE^½[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Íy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]\OE^½[e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å]\OLˆpe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ÿ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NO\ON</w:t>
        <w:softHyphen/>
        <w:t>¦^e"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Ä~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Ä~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Ÿ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Ýd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ÿUS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ìrËz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kÿNb_ÿ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qš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softHyphen/>
        <w:t>dÿ</w:t>
        <w:softHyphen/>
        <w:t>dMR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ÌS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: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  <w:tab/>
        <w:t>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¬`c¤_úV `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¢S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{</w:t>
        <w:tab/>
        <w:t>ÿ¹[ïy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½[¦^e"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  <w:tab/>
        <w:t>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ÊSåNN¬`c¤_úV `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€›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¢S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{</w:t>
        <w:tab/>
        <w:t>ÿ¹[ïy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½[¦^e"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  <w:tab/>
        <w:t>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úV `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¢S¹[ïy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½[¦^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bÍ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eh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wQ</w:t>
        <w:tab/>
        <w:t>g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^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  <w:tab/>
        <w:t>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úV `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¢S¹[ïyÿ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½[¦^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bÍ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eh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wQ</w:t>
        <w:tab/>
        <w:t>g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^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  <w:tab/>
        <w:t>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úV `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¢S¹[ïy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½[¦^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bÍ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eh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wQ</w:t>
        <w:tab/>
        <w:t>g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^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  <w:tab/>
        <w:t>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²m `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½e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PSO¹[ïy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bÍ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eh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\ON¹e¤_:Nhˆ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 0Em½ebñm½eöe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pe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b\ON¹e¤_:N·Umöe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·UmE^½[e"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^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  <w:tab/>
        <w:t>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²m `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½e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PSO¹[ïy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bÍ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eh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\ON¹e¤_:Nhˆ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 0Em½ebñm½eöe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pe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b\ON¹e¤_:N·Umöe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·UmE^½[e"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^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  <w:tab/>
        <w:t>ÿ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²m `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½e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SO¹[ïy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³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bÍ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eh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\ON¹e¤_:Nhˆ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bEm½eöe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pe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b\ON¹e¤_:N·Umöe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·UmE^½[e"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^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Oñm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ˆn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ÊSåNNKb¨RŒ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l;z§Oñm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ˆn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]\OLˆpee"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ÿ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Y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ÊSåNNXNPW¤_4l;zÒcçy:gb4l;zôv</w:t>
        <w:softHyphen/>
        <w:t>d:gÿ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:_6R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ˆn 0¤o½eb5X^X¥bf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ˆn 0Òcçybôv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k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c6RÅˆn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9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9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9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9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9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Í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9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9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Oñm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ˆn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9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ÊSåNNê¨RŒ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l;z§Oñm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ˆn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19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]\OLˆpee"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ÿ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Y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1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ÊSåNNXNPW¤_4l;zÒcçy:gb4l;zôv</w:t>
        <w:softHyphen/>
        <w:t>d:gÿ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:_6R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ˆn 0¤o½eb5X^X¥bf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Åˆn 0Òcçybôv</w:t>
        <w:softHyphen/>
        <w:t>d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ek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§c6RÅˆnÿwQY½e¥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¨R `§c6R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N§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íV¡{t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0uíV¡{t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Y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êp¤_ÛVnlT·UFg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d"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ÿoƒ±{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·UFg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¦^e"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»y0W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™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¤_ÿÛVnqš¨RÿÛVnlT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êp¤_ÛVnlT·UFg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d"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ÿoƒ±{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·UFg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¦^e"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»y0W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™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W¤_ÿêp¤_ÿÛVnqš¨Rÿ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ÛVnlT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êp¤_ÛVnlT·UFg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d"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ÿoƒ±{e"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·UFg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¦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»y0W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™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¤_ÿÛVnqš¨RÿÛVnlT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ÊSåNNêp¤_ÛVnlT·UFg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ÿoƒ±{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·UFg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¦^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»y0W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™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¤_ÿÛVnqš¨RÿÛVnlT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˜:göSn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Î˜ 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˜:göSn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oƒ±{˜š[¹[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4ls^\</w:t>
        <w:br/>
        <w:t>zb·UE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W¤_ÿur§_¤_ 0f}¤_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˜:göSn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Î˜ 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˜:göSn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oƒ±{˜š[¹[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4ls^\</w:t>
        <w:br/>
        <w:t xml:space="preserve">zb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E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W¤_ÿ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W¤_ÿur§_¤_ 0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}¤_b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˜:göSn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Î˜ 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˜:göSn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oƒ±{˜š[¹[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4ls^\</w:t>
        <w:br/>
        <w:t xml:space="preserve">zb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E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W¤_ÿur§_¤_ 0f}¤_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§c5u¨Rêp¤_Î˜ ·U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ÿLˆp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ŒTÎ˜:g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GW1u5u¨R:gÐc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O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ôg¹lb}l¹l:g</w:t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p5u:g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oƒ±{¹[ïy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4ls^\</w:t>
        <w:br/>
        <w:t>zb·UE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u`l¹[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·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e§cêp¤_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œQ(uÿ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</w:t>
        <w:tab/>
        <w:t>ÿàeºN~švš*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zzhVÿïS+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  <w:softHyphen/>
        <w:t>d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Ëeü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iÝOàeºN~š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š*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zzhV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oƒ²m±{˜š[¹[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YËeüÿ5u¨R 0¹l¨R 0¹l5u÷m¨Rÿ5u¨R{˜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zf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u`lû|ß~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+Tzf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5u`l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Ä~ÊSåNNÿwQ</w:t>
        <w:tab/>
        <w:t>gœ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û|ß~ÿwQ</w:t>
        <w:tab/>
        <w:t>gR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Øš¾|¦^kS</w:t>
        <w:softHyphen/>
        <w:t>fü[*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š[MOû|ß~ÿwQ</w:t>
        <w:tab/>
        <w:t>g5uP[ôV¤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t>2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œQ(uÿ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</w:t>
        <w:tab/>
        <w:t>ÿàeºN~švš*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zzhVÿïS+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  <w:softHyphen/>
        <w:t>d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Ëeü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iÝOàeºN~š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š*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zzhV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d"oƒ²m±{˜š[¹[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ÿ5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2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ÿYËeüÿ5u¨R 0¹l¨R 0¹l5u÷m¨Rÿ5u¨R{˜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nzf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5u`lû|ß~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ÿ+Tzf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5u`l2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Ä~ÊSåNNÿwQ</w:t>
        <w:tab/>
        <w:t>gœ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û|ß~ÿwQ</w:t>
        <w:tab/>
        <w:t>gR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T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vØš¾|¦^kS</w:t>
        <w:softHyphen/>
        <w:t>fü[*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š[MOû|ß~ÿwQ</w:t>
        <w:tab/>
        <w:t>g5uP[ôV¤h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</w:rPr>
        <w:fldChar w:fldCharType="begin"/>
      </w:r>
      <w:r>
        <w:rPr>
          <w:sz w:val="24"/>
          <w:spacing w:val="-6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spacing w:val="-6"/>
          <w:i w:val="false"/>
          <w:u w:val="none"/>
          <w:b w:val="false"/>
          <w:szCs w:val="24"/>
          <w:iCs w:val="false"/>
          <w:bCs w:val="false"/>
          <w:color w:val="000000"/>
        </w:rPr>
        <w:t>23</w:t>
      </w:r>
      <w:r>
        <w:rPr>
          <w:sz w:val="24"/>
          <w:spacing w:val="-6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œQ(uÿ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</w:t>
        <w:tab/>
        <w:t>ÿàeºN~švš*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zzhVÿïS+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’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  <w:softHyphen/>
        <w:t>d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YËeü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ÝOàeºN~švš*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zzhV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oƒ²m±{˜š[¹[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e"5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L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 xml:space="preserve">ÿYËeüÿ 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3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5u¨R 0¹l¨R 0¹l5u÷m¨Rÿ5u¨R{˜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nzf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5u`lû|ß~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ÿ+Tzf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5u`l2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Ä~ÊSåNNÿwQ</w:t>
        <w:tab/>
        <w:t>gœ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û|ß~ÿwQ</w:t>
        <w:tab/>
        <w:t>gR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T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vØš¾|¦^kS</w:t>
        <w:softHyphen/>
        <w:t>fü[*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š[MOû|ß~ÿwQ</w:t>
        <w:tab/>
        <w:t>g5uP[ôV¤h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</w:rPr>
        <w:fldChar w:fldCharType="begin"/>
      </w:r>
      <w:r>
        <w:rPr>
          <w:sz w:val="24"/>
          <w:spacing w:val="-6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spacing w:val="-6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spacing w:val="-6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OjR2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b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Oj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œghîOj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u¨R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u`l¹[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noBreakHyphen/>
        <w:t>ÿ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>ÿ 0jRR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µl¨Rh(gÿ±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ƒ</w:t>
        <w:tab/>
        <w:t>ÿîOjR:gÿîOjR:gwQ</w:t>
        <w:tab/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[hQÝO¤b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OjR2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b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agRŽx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'YRŽx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agRŽx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:g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'YRŽx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ÿ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OjR2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b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agRŽx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'YRŽx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gagRŽx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¨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:g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'YRŽx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îOjR2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¤b¡{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œQ(uGSM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\ONs^ð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¤_ÿÛVnqš¨R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&amp;^¤_ÿ&gt;NGS</w:t>
        <w:softHyphen/>
        <w:t>}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&gt;NGSØš¦^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b_¤_ÿN(u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^Øv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¤_ÿqš¨R¹e¤_ÿÛVnqš¨R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&amp;^¤_ÿ&gt;NGS</w:t>
        <w:softHyphen/>
        <w:t>}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"&gt;NGSØš¦^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®|ß˜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n¤_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ÿ+TêpJSe\&amp;^¤_</w:t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n¤_ÿ+TêpJSe\&amp;^¤_</w:t>
        <w:tab/>
        <w:t>ÿ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¹e¤_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®|ß˜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êpn¤_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ÿ+TêpJSe\&amp;^¤_</w:t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n¤_ÿ+TêpJSe\&amp;^¤_</w:t>
        <w:tab/>
        <w:t>ÿ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¹e¤_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®|ß˜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S+T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4l;z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</w:t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2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8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ÿ3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d"4l;z: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ÿ4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ÿêpe\&amp;^¤_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UeQ¹e¤_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UeQ0 R½e:gwQ/U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29</w:t>
      </w:r>
      <w:r>
        <w:rPr>
          <w:sz w:val="24"/>
          <w:spacing w:val="-6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®|ß˜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S+T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4l;z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</w:t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4l;z: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e\&amp;^¤_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¹e¤_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t>3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®|ß˜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ÊSåNNJS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Lˆpe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¹e¤_ÿJS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ÿ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®|ß˜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Œ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ÊSåNN 0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JS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6erR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Lˆpe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ˆ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¹e¤_ÿJS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"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ÿ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š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›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ÿ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n¤_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n¤_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èb¾y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9_Ÿ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n¤_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3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n¤_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ÿ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èb¾yn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9_Ÿ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3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n¤_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n¤_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ÿ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èb¾y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9_Ÿ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êpn¤_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n¤_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èb¾y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9_Ÿ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e\&amp;^¤_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èb¾y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9_Ÿ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e\&amp;^¤_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ÿ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èb¾y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9_Ÿ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êpe\&amp;^¤_'YFŒ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4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Ó~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êpe\&amp;^¤_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hQ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èb¾yn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¤_ÿ9_Ÿ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49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n¤_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0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n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0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t>5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n¤_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1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n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1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êpn¤_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2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n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2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3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e\&amp;^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3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4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ÿ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4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pe\&amp;^¤_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5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e\&amp;^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5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\Oir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êpe\&amp;^¤_¹lÜƒ}|6e·ƒ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6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eQ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êpe\&amp;^¤_0 R½e:gwQ/U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6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«ŽýN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RŒNô~ x</w:t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 RÅˆ&amp;{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áO÷S 0wQ</w:t>
        <w:tab/>
        <w:t>gš[MOI{ŸRý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irT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€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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yÆy6e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yÆy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|ŽxØ0u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yÆy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|ŽxØ0u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\ONE^½[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yÆy6e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23"/>
          <w:kern w:val="0"/>
          <w:sz w:val="24"/>
          <w:szCs w:val="24"/>
          <w:u w:val="none"/>
          <w:lang w:val="en-US" w:eastAsia="zh-CN" w:bidi="ar"/>
        </w:rPr>
        <w:t>øyÆy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23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spacing w:val="-23"/>
          <w:kern w:val="0"/>
          <w:sz w:val="24"/>
          <w:szCs w:val="24"/>
          <w:u w:val="none"/>
          <w:lang w:val="en-US" w:eastAsia="zh-CN" w:bidi="ar"/>
        </w:rPr>
        <w:t>|ŽxØ0u:g</w:t>
      </w:r>
      <w:r>
        <w:rPr>
          <w:b w:val="false"/>
          <w:bCs w:val="false"/>
          <w:i w:val="false"/>
          <w:iCs w:val="false"/>
          <w:color w:val="000000"/>
          <w:spacing w:val="-23"/>
          <w:sz w:val="24"/>
          <w:szCs w:val="24"/>
          <w:u w:val="none"/>
        </w:rPr>
        <w:fldChar w:fldCharType="begin"/>
      </w:r>
      <w:r>
        <w:rPr>
          <w:sz w:val="24"/>
          <w:spacing w:val="-23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spacing w:val="-23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spacing w:val="-23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spacing w:val="-23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µ 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yÆy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|ŽxØ0u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\ONE^½[ÿ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yÆy6eÆ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–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t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23"/>
          <w:kern w:val="0"/>
          <w:sz w:val="24"/>
          <w:szCs w:val="24"/>
          <w:u w:val="none"/>
          <w:lang w:val="en-US" w:eastAsia="zh-CN" w:bidi="ar"/>
        </w:rPr>
        <w:t>øyÆy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23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spacing w:val="-23"/>
          <w:kern w:val="0"/>
          <w:sz w:val="24"/>
          <w:szCs w:val="24"/>
          <w:u w:val="none"/>
          <w:lang w:val="en-US" w:eastAsia="zh-CN" w:bidi="ar"/>
        </w:rPr>
        <w:t>|ŽxØ0u:g</w:t>
      </w:r>
      <w:r>
        <w:rPr>
          <w:b w:val="false"/>
          <w:bCs w:val="false"/>
          <w:i w:val="false"/>
          <w:iCs w:val="false"/>
          <w:color w:val="000000"/>
          <w:spacing w:val="-23"/>
          <w:sz w:val="24"/>
          <w:szCs w:val="24"/>
          <w:u w:val="none"/>
        </w:rPr>
        <w:fldChar w:fldCharType="begin"/>
      </w:r>
      <w:r>
        <w:rPr>
          <w:sz w:val="24"/>
          <w:spacing w:val="-23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spacing w:val="-23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spacing w:val="-23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spacing w:val="-23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øyÆy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|ŽxØ0u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\ONE^½[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ÑvKmÊS\ON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uô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\ONÑv§c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…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©R~švšÿû|ß~</w:t>
        <w:tab/>
        <w:t>ÿ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ÿ+Tµn9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‚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u</w:t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…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©R~švšÿû|ß~</w:t>
        <w:tab/>
        <w:t>ÿ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 RÅˆ&amp;{TáO÷S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‰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l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vkS</w:t>
        <w:softHyphen/>
        <w:t>f¥c6e:ggaS{|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 0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˜¹pÿôv¿~¾|¦^±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ÊSåN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¹eFcacþ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S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e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SbÓ~hV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Nÿacþb½[¦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ÊSåNN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eFcacþ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SFc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e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 xml:space="preserve">ÿ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SbÓ~hV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Nÿacþb½[¦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ÿ½[×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Øš</w:t>
        <w:tab/>
        <w:t>ÿ0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vertAlign w:val="superscript"/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 xml:space="preserve">ÊSåNN 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spacing w:val="-11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¹eFcacþ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S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e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SbÓ~hV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Nÿacþb½[¦^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¹eFcacþ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Fc:gÿ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NÊSåNNSbÓ~hV</w:t>
        <w:tab/>
        <w:t>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e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SbÓ~hVpeÏ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‘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Nÿacþb½[¦^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WFcacþ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½[¦^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acþb½[¦^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WFcacþ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½[¦^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acþb½[¦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WFcacþ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½[¦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acþb½[¦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WFcacþ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½[¦^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acþb½[¦^e"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WFc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ôv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„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_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½[¦^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7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7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¹eFc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e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7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"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ÿ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  <w:lang w:val="en-US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ÊSåNN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eFc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¹eFc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 xml:space="preserve">ÿ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"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ÿŸ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‡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e"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 Rå]Ð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¾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™™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ÿIƒ</w:t>
        <w:tab/>
        <w:t>ÿ6e·ƒ:g°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bÿ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  <w:tab/>
        <w:t>ÿFc:g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fldChar w:fldCharType="begin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instrText xml:space="preserve"> PAGE \* ARABIC </w:instrTex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separate"/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t>58</w:t>
      </w:r>
      <w:r>
        <w:rPr>
          <w:sz w:val="24"/>
          <w:i w:val="false"/>
          <w:u w:val="none"/>
          <w:b w:val="false"/>
          <w:szCs w:val="24"/>
          <w:iCs w:val="false"/>
          <w:bCs w:val="false"/>
          <w:color w:val="000000"/>
        </w:rPr>
        <w:fldChar w:fldCharType="end"/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)¤[*bb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—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ïyÿ½[×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Øš</w:t>
        <w:tab/>
        <w:t>ÿ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fldChar w:fldCharType="begin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2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fldChar w:fldCharType="begin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instrText xml:space="preserve"> PAGE \* ARABIC </w:instrTex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separate"/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t>58</w:t>
      </w:r>
      <w:r>
        <w:rPr>
          <w:vertAlign w:val="superscript"/>
          <w:sz w:val="24"/>
          <w:i w:val="false"/>
          <w:u w:val="none"/>
          <w:b w:val="false"/>
          <w:kern w:val="0"/>
          <w:szCs w:val="24"/>
          <w:iCs w:val="false"/>
          <w:bCs w:val="false"/>
          <w:color w:val="000000"/>
          <w:lang w:val="en-US" w:eastAsia="zh-CN" w:bidi="ar"/>
        </w:rPr>
        <w:fldChar w:fldCharType="end"/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ÊSåNNàeSbÓ~hVê¨RWY</w:t>
      </w:r>
      <w:r>
        <w:rPr>
          <w:rFonts w:cs="Noto Sans" w:ascii="Noto Sans" w:hAnsi="Noto Sans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‹</w:t>
      </w:r>
      <w:r>
        <w:rPr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ˆ¹eF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2:00Z</dcterms:created>
  <dc:creator>徐弘婧</dc:creator>
  <dc:description/>
  <dc:language>en-US</dc:language>
  <cp:lastModifiedBy>严茂森</cp:lastModifiedBy>
  <dcterms:modified xsi:type="dcterms:W3CDTF">2024-12-06T02:27:5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C9FA6AA8842ABAD3787460ECA7EB3_13</vt:lpwstr>
  </property>
  <property fmtid="{D5CDD505-2E9C-101B-9397-08002B2CF9AE}" pid="3" name="KSOProductBuildVer">
    <vt:lpwstr>2052-12.1.0.18912</vt:lpwstr>
  </property>
</Properties>
</file>