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R—›\^œQ:g-n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eˆ4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gwQeˆ4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È‰hˆ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yb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h!k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\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T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h!k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W,gM‘nŒTÂS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ˆ4˜ÿ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N</w:t>
        <w:br/>
        <w:t>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”ûl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SOpeÏ‘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ÿûl:g„g‹W¤_ÿ²m‹Sû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N</w:t>
        <w:br/>
        <w:t>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”ÊSåNNûl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SOpe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ÿûl:g„g‹W¤_ÿ²m‹Sû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”ûl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rSOE^½[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SOpeÏ‘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ÿûl:g„g‹W¤_ÿ²m‹Sû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”ÊSåNNûl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rSOE^½[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SOpe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ÿûl:g„g‹W¤_ÿ²m‹Sû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åN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”ûl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SOpeÏ‘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ÿûl:g„g‹W¤_ÿ²m‹Sû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åN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”ÊSåNNûl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SOE^½[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SOpe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ÿûl:g„g‹W¤_ÿ²m‹Sû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t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t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t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åNN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tÿå]\OE^½[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t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+TÌStmp,ƒ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t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t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åNN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tÿå]\OE^½[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\&amp;^êp¤_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‹W¤_ÿe\&amp;^êp¤_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§€E^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ÑS¨R:gŸR‡sd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»y0Wô•™–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åNNe\&amp;^êp¤_Ëe§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‹W¤_ÿe\&amp;^êp¤_ÿ§€E^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ÑS¨R:gŸR‡sd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»y0Wô•™–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_‹W§€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_‹W§€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S¨R:gÃq¹lÍy{|ÿôg¹lb}l¹l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"ÑS¨R:ghš[ŸR‡s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_‹W§€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‡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åNN}l¹l:g®_‹W§€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S¨R:gÃq¹lÍy{|ÿ}l¹lÿÑS¨R:ghš[ŸR‡s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_‹W§€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R‡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SåNNôg¹l:g®_‹W§€€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S¨R:gÃq¹lÍy{|ÿôg¹lÿÑS¨R:ghš[ŸR‡s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”ÿQò”¤_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m~gè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ÿñm~gò”Ó~„g‹W¤_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Qò”¤_ÿò”ô•Ý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Qò”¤_ñm~g:gch!k„vñm~gò”Ó~„g‹W¤_âeS+TÿQò”¤_„vU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‹W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S+TÿQò”¤_ŒTOPñg¤_„v÷mT‹W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vsQ§NÁTGWïS</w:t>
        <w:tab/>
        <w:t>cñm~gèöNŒTò”ô•Ý‰Bl•bc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ò”ÿQò”¤_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è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Nÿñm~gò”Ó~„g‹W¤_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Qò”¤_ÿò”ô•Ý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ò”ÊSåNNÿQò”¤_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èö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NÊSåNNÿñm~gò”Ó~„g‹W¤_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Qò”¤_ÿò”ô•Ý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ò”OPñg¤_ 0hQ¹eMO¤_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è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Nÿñm~gò”Ó~„g‹W¤_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Pñg¤_bhQ¹eMO¤_ÿò”ô•Ýe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ò”OPñg¤_ 0hQ¹eMO¤_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è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Nÿñm~gò”Ó~„g‹W¤_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Pñg¤_bhQ¹eMO¤_ÿò”ô•Ýe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ò”ÊSåNNOPñg¤_ 0hQ¹eMO¤_ñm~g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m~gèö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NÊSåNNÿñm~gò”Ó~„g‹W¤_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Pñg¤_bhQ¹eMO¤_ÿò”ô•Ýe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Ÿl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‘WYn¤_ÖbÉb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Ÿl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Ÿlñm¦^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M‘WYn¤_ÖbÉb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te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€0W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Ÿl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SåNNM‘WYn¤_ÖbÉb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Ÿl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‘WYn¤_ÖbÉb: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Ÿlñm¦^e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P[</w:t>
        <w:softHyphen/>
        <w:t>dMRYtŒT²€×‚:g°h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€çyÿ×‚</w:t>
        <w:tab/>
        <w:t>ÿ</w:t>
        <w:softHyphen/>
        <w:t>dÍy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u§N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v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\öeçyØv</w:t>
        <w:softHyphen/>
        <w:t>dÍybWY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v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\öed"</w:t>
        <w:softHyphen/>
        <w:t>u§N‡s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v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\öeÿ+Tú”•^</w:t>
        <w:softHyphen/>
        <w:t>W 0</w:t>
        <w:softHyphen/>
        <w:t>dÍy 0†‰</w:t>
        <w:softHyphen/>
        <w:t>WŸRý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P[</w:t>
        <w:softHyphen/>
        <w:t>dMRYtŒT²€×‚:g°h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€çyÿ×‚</w:t>
        <w:tab/>
        <w:t>ÿ</w:t>
        <w:softHyphen/>
        <w:t>dÍy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u§N‡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v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\öeÊSåNNçyØv</w:t>
        <w:softHyphen/>
        <w:t>dÍybWY¾‹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u§N‡se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v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\öeÿ+Tú”•^</w:t>
        <w:softHyphen/>
        <w:t>W 0</w:t>
        <w:softHyphen/>
        <w:t>dÍy 0†‰</w:t>
        <w:softHyphen/>
        <w:t>WŸRý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ÊSåN</w:t>
        <w:br/>
        <w:t>N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Lˆped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ÿ\ONE^½[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d"</w:t>
        <w:softHyphen/>
        <w:t>dÍyLˆped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ÊSåNN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Lˆpe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ÊSåN</w:t>
        <w:br/>
        <w:t>NMQÿ\</w:t>
        <w:tab/>
        <w:t>ÿ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Lˆped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ÿ\ONE^½[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MQÿ\</w:t>
        <w:tab/>
        <w:t>ÿ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MQÿ\</w:t>
        <w:tab/>
        <w:t>ÿ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MQÿ\</w:t>
        <w:tab/>
        <w:t>ÿ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d"</w:t>
        <w:softHyphen/>
        <w:t>dÍyLˆped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ÊSåNNMQÿ\</w:t>
        <w:tab/>
        <w:t>ÿ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Lˆpe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Lˆp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Lˆp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ÊSåNN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Lˆpe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MQÿ\</w:t>
        <w:tab/>
        <w:t>ÿ§€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dÍyLˆp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MQÿ\</w:t>
        <w:tab/>
        <w:t>ÿ§€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ÊSåNNMQÿ\</w:t>
        <w:tab/>
        <w:t>ÿ§€tz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f¾|Ï‘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ÊSåNN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MQÿ\</w:t>
        <w:tab/>
        <w:t>ÿ§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f¾|Ï‘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MQÿ\</w:t>
        <w:tab/>
        <w:t>ÿ§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MQÿ\</w:t>
        <w:tab/>
        <w:t>ÿ§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ÊSåNNMQÿ\</w:t>
        <w:tab/>
        <w:t>ÿ§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Øš'`ý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dÍyLˆp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ˆÿ’cÍyhVpeÏ‘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’cÍyhV‹W¤_ÿc9Y¤_ 0µl›R¤_ÿc9Y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NO\ON</w:t>
        <w:softHyphen/>
        <w:t>¦^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›R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š'`ý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ˆØš'`ý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dÍyLˆp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ˆÿ’cÍyhVpeÏ‘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’cÍyhV‹W¤_ÿc9Y¤_ 0µl›R¤_ÿc9Y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NO\ON</w:t>
        <w:softHyphen/>
        <w:t>¦^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›R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š'`ý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ˆØš'`ý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ˆÿ’cÍyhVpeÏ‘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’cÍyhV‹W¤_ÿc9Y¤_ 0µl›R¤_ÿc9Y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NO\ON</w:t>
        <w:softHyphen/>
        <w:t>¦^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›R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ˆÊSåNNØš'`ý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dÍyLˆpe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ˆÿ’cÍyhVpe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’cÍyhV‹W¤_ÿc9Y¤_ 0µl›R¤_ÿc9Y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NO\ON</w:t>
        <w:softHyphen/>
        <w:t>¦^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›R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ˆØš'`ý€MQ§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dÍyLˆp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ˆÿ’cÍyhVpeÏ‘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’cÍyhV‹W¤_ÿc9Y¤_ 0µl›R¤_ÿc9Y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NO\ON</w:t>
        <w:softHyphen/>
        <w:t>¦^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›R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ÿìrËz2– Õ~¤_4x,ƒn„W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ˆØš'`ý€MQ§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dÍyLˆp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ˆÿ’cÍyhVpeÏ‘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’cÍyhV‹W¤_ÿc9Y¤_ 0µl›R¤_ÿc9Y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NO\ON</w:t>
        <w:softHyphen/>
        <w:t>¦^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›R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ÿìrËz2– Õ~¤_4x,ƒn„W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š'`ý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ˆØš'`ý€MQ§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ˆÿ’cÍyhVpeÏ‘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’cÍyhV‹W¤_ÿc9Y¤_ 0µl›R¤_ÿc9Y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NO\ON</w:t>
        <w:softHyphen/>
        <w:t>¦^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›R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ÿìrËz2– Õ~¤_4x,ƒn„W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ˆÊSåNNØš'`ý€MQ§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dÍyLˆpe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ˆÿ’cÍyhVpe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’cÍyhV‹W¤_ÿc9Y¤_ 0µl›R¤_ÿc9Y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NO\ON</w:t>
        <w:softHyphen/>
        <w:t>¦^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l›R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ÿìrËz2– Õ~¤_4x,ƒn„W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ˆØš'`ý€5uqš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dÍyLˆpe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ˆÿ’cÍyhVpeÏ‘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’cÍyhV‹W¤_ÿµl›R¤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’cÍyhVqš¨R¹e¤_ÿ5uqš¤_ÿ’|Ý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’c¥€Ï‘Œ‚‚¹e¤_ÿ5u:g§c6RŒ‚‚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ÿM‘n</w:t>
        <w:softHyphen/>
        <w:t>dÍy\ONÑvKmÈ~ïzÿkS</w:t>
        <w:softHyphen/>
        <w:t>f¥c6e:ggaS{|‹WÊS‘˜¹pÿS—eáO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ˆØš'`ý€5uqš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ˆÿ’cÍyhVpeÏ‘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’cÍyhV‹W¤_ÿµl›R¤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’cÍyhVqš¨R¹e¤_ÿ5uqš¤_ÿ’|Ý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’c¥€Ï‘Œ‚‚¹e¤_ÿ5u:g§c6RŒ‚‚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ÿM‘n</w:t>
        <w:softHyphen/>
        <w:t>dÍy\ONÑvKmÈ~ïzÿkS</w:t>
        <w:softHyphen/>
        <w:t>f¥c6e:ggaS{|‹WÊS‘˜¹pÿS—eáO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š'`ý€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dÍy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ˆÊSåNNØš'`ý€5uqšUS’|ÿ¾|Æ[</w:t>
        <w:tab/>
        <w:t>ÿ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dÍyLˆpe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ˆÿ’cÍyhVpe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ÿUSSOÓ~„g(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’cÍyhV‹W¤_ÿµl›R¤_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’cÍyhVqš¨R¹e¤_ÿ5uqš¤_ÿ’|Ý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’c¥€Ï‘Œ‚‚¹e¤_ÿ5u:g§c6RŒ‚‚ÿUSSOìrË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ÿNb_ÿìrËzàe§~bY§~G•‹S:g„gÿM‘n</w:t>
        <w:softHyphen/>
        <w:t>dÍy\ONÑvKmÈ~ïzÿkS</w:t>
        <w:softHyphen/>
        <w:t>f¥c6e:ggaS{|‹WÊS‘˜¹pÿS—eáO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€te0W</w:t>
        <w:softHyphen/>
        <w:t>dÍy\ON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e§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ÊSåN</w:t>
        <w:br/>
        <w:t>NËe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dÍyLˆped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ÿ\ONE^½[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€te0W</w:t>
        <w:softHyphen/>
        <w:t>dÍy\ON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e§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Ëe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€te0W</w:t>
        <w:softHyphen/>
        <w:t>dÍy\ON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e§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Ëe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d"</w:t>
        <w:softHyphen/>
        <w:t>dÍyLˆpe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€te0W</w:t>
        <w:softHyphen/>
        <w:t>dÍy\ON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e§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Ëe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d"</w:t>
        <w:softHyphen/>
        <w:t>dÍyLˆped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€te0W</w:t>
        <w:softHyphen/>
        <w:t>dÍy\ON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e§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ÊSåNNËe§€ag</w:t>
        <w:softHyphen/>
        <w:t>d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dÍyLˆpe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€te0W</w:t>
        <w:softHyphen/>
        <w:t>dÍy\ON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e§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]\OE^½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š¨R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"å]\OE^½[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å]\OLˆpe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ˆ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€Ä~peÏ‘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Ä~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"€Ÿô•Ýd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USSOìrËzÿNb_ÿÓ~„g‹W¤_ÿqš¨R€</w:t>
        <w:softHyphen/>
        <w:t>dÿ</w:t>
        <w:softHyphen/>
        <w:t>dMR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TÌSG•‹S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\¦žØš'`ý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§€te0W</w:t>
        <w:softHyphen/>
        <w:t>dÍy\ON:g°hÿïS+T½e¥€ŸRý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e§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]\OE^½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SåNNqš¨R€</w:t>
        <w:softHyphen/>
        <w:t>dÍ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]\OE^½[e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å]\OLˆpe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ˆ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NO\ON</w:t>
        <w:softHyphen/>
        <w:t>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€Ä~pe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~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"€Ÿô•Ýd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USSOìrËzÿNb_ÿÓ~„g‹W¤_ÿqš¨R€</w:t>
        <w:softHyphen/>
        <w:t>dÿ</w:t>
        <w:softHyphen/>
        <w:t>dMR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TÌSG•‹S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h</w:t>
      </w:r>
    </w:p>
    <w:p>
      <w:pPr>
        <w:pStyle w:val="Normal"/>
        <w:bidi w:val="0"/>
        <w:jc w:val="left"/>
        <w:rPr/>
      </w:pPr>
      <w:r>
        <w:rPr/>
        <w:t>i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KbvbekÛ¤_4l;z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bvbekÛ¤_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h</w:t>
      </w:r>
    </w:p>
    <w:p>
      <w:pPr>
        <w:pStyle w:val="Normal"/>
        <w:bidi w:val="0"/>
        <w:jc w:val="left"/>
        <w:rPr/>
      </w:pPr>
      <w:r>
        <w:rPr/>
        <w:t>i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ÊSåNNKbvbekÛ¤_4l;z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bvbekÛ¤_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h</w:t>
      </w:r>
    </w:p>
    <w:p>
      <w:pPr>
        <w:pStyle w:val="Normal"/>
        <w:bidi w:val="0"/>
        <w:jc w:val="left"/>
        <w:rPr/>
      </w:pPr>
      <w:r>
        <w:rPr/>
        <w:t>i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ÊSåNNìrnXNPW¤_4l;z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rnXNPW¤_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h</w:t>
      </w:r>
    </w:p>
    <w:p>
      <w:pPr>
        <w:pStyle w:val="Normal"/>
        <w:bidi w:val="0"/>
        <w:jc w:val="left"/>
        <w:rPr/>
      </w:pPr>
      <w:r>
        <w:rPr/>
        <w:t>i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ÛVnXNPW¤_4l;z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VnXNPW¤_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h</w:t>
      </w:r>
    </w:p>
    <w:p>
      <w:pPr>
        <w:pStyle w:val="Normal"/>
        <w:bidi w:val="0"/>
        <w:jc w:val="left"/>
        <w:rPr/>
      </w:pPr>
      <w:r>
        <w:rPr/>
        <w:t>i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ÛVnXNPW¤_4l;z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VnXNPW¤_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0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h</w:t>
      </w:r>
    </w:p>
    <w:p>
      <w:pPr>
        <w:pStyle w:val="Normal"/>
        <w:bidi w:val="0"/>
        <w:jc w:val="left"/>
        <w:rPr/>
      </w:pPr>
      <w:r>
        <w:rPr/>
        <w:t>i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…©R~švšÛVnXNPW¤_4l;z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VnXNPW¤_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0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ÿMRÅˆ…©R~švšÿû|ß~</w:t>
        <w:tab/>
        <w:t>ÿ¾‹YÿkS</w:t>
        <w:softHyphen/>
        <w:t>f¥c6e:ggaS{|‹WÊS‘˜¹pÿS—eáO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h</w:t>
      </w:r>
    </w:p>
    <w:p>
      <w:pPr>
        <w:pStyle w:val="Normal"/>
        <w:bidi w:val="0"/>
        <w:jc w:val="left"/>
        <w:rPr/>
      </w:pPr>
      <w:r>
        <w:rPr/>
        <w:t>i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ÊSåNNÛVnXNPW¤_4l;z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VnXNPW¤_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</w:t>
      </w:r>
    </w:p>
    <w:p>
      <w:pPr>
        <w:pStyle w:val="Normal"/>
        <w:bidi w:val="0"/>
        <w:jc w:val="left"/>
        <w:rPr/>
      </w:pPr>
      <w:r>
        <w:rPr/>
        <w:t>i½e¥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h</w:t>
      </w:r>
    </w:p>
    <w:p>
      <w:pPr>
        <w:pStyle w:val="Normal"/>
        <w:bidi w:val="0"/>
        <w:jc w:val="left"/>
        <w:rPr/>
      </w:pPr>
      <w:r>
        <w:rPr/>
        <w:t>i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ÊSåNN…©R~švšÛVnXNPW¤_4l;zÒcçy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VnXNPW¤_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ÊSåNNÿMRÅˆ…©R~švšÿû|ß~</w:t>
        <w:tab/>
        <w:t>ÿ¾‹YÿkS</w:t>
        <w:softHyphen/>
        <w:t>f¥c6e:ggaS{|‹WÊS‘˜¹pÿS—eáO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N§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íV¡{t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R‡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N</w:t>
        <w:br/>
        <w:t>N0uíV¡{t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‘WYŸR‡s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N§€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íV¡{t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R‡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SåNN0uíV¡{t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‘WYŸR‡s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¬`c¤_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"·UFg•¦^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oƒ±{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‹W¤_ÿ¬`c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¬`c¤_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"·UFg•¦^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oƒ±{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‹W¤_ÿ¬`c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SåNN¬`c¤_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Fg•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oƒ±{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‹W¤_ÿ¬`c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SåNNur§_¤_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Fg•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oƒ±{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‹W¤_ÿur§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š›Rêp¤_ÛVnlT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š›Rd"ŸR‡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š›Rÿoƒ±{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·UFg•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»y0Wô•™–e"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‹W¤_ÿêp¤_ÿÛVnqš¨RÿÛVnl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š›Rêp¤_ÛVnlT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š›Rd"ŸR‡s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š›Rÿoƒ±{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·UFg•¦^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»y0Wô•™–e"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‹W¤_ÿêp¤_ÿÛVnqš¨RÿÛVnl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š›Rêp¤_ÛVnlT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š›Rd"ŸR‡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š›Rÿoƒ±{e"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·UFg•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»y0Wô•™–e"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‹W¤_ÿêp¤_ÿÛVnqš¨RÿÛVnl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š›RÊSåNNêp¤_ÛVnlT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R‡s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š›Rÿoƒ±{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·UFg•¦^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»y0Wô•™–e"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‹W¤_ÿêp¤_ÿÛVnqš¨RÿÛVnl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Î˜:göSnôv„_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SåNNÎ˜ 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Î˜:göSnôv„_e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oƒ±{˜š[¹[Ï‘e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4ls^\</w:t>
        <w:br/>
        <w:t>zb·UE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Ó~„g‹W¤_ÿur§_¤_ 0f}¤_b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Î˜:göSnôv„_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SåNNÎ˜ 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Î˜:göSnôv„_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oƒ±{˜š[¹[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4ls^\</w:t>
        <w:br/>
        <w:t>zb·UE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Ó~„g‹W¤_ÿur§_¤_ 0f}¤_b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Î˜:göSnôv„_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SåNNÎ˜ 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Î˜:göSnôv„_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oƒ±{˜š[¹[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4ls^\</w:t>
        <w:br/>
        <w:t>zb·UE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Ó~„g‹W¤_ÿur§_¤_ 0f}¤_b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§c5u¨Rêp¤_Î˜ ·Uþ–:gÿLˆp¨R›RŒTÎ˜:g¨R›RGW1u5u¨R:gÐc›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M‘nôg¹lb}l¹l: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p5u:gŸR‡se"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oƒ±{¹[ïy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4ls^\</w:t>
        <w:br/>
        <w:t>zb·UE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•5u`l5uý€¹[Ï‘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e§c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p¤_'YFŒ‰ss|</w:t>
      </w:r>
    </w:p>
    <w:p>
      <w:pPr>
        <w:pStyle w:val="Normal"/>
        <w:bidi w:val="0"/>
        <w:jc w:val="left"/>
        <w:rPr/>
      </w:pPr>
      <w:r>
        <w:rPr/>
        <w:t>YTÍy</w:t>
      </w:r>
    </w:p>
    <w:p>
      <w:pPr>
        <w:pStyle w:val="Normal"/>
        <w:bidi w:val="0"/>
        <w:jc w:val="left"/>
        <w:rPr/>
      </w:pPr>
      <w:r>
        <w:rPr/>
        <w:t>i·UFg·Uþ–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R‡s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š›Rÿ·UFg•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»y0Wô•™–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2–Ø˜·U4Yÿþ–ôn”–»yHeœgÿoûyþ–ônÆ[¦^d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‹W¤_ÿÛVnêp¤_ÿoƒ±{ÿ4l±{</w:t>
        <w:tab/>
        <w:t>ÿ;`¹[Ï‘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·Uþ–û|ß~M‘nÿÌS·Uþ–û|ß~b(W¿~÷moƒ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f&gt;f„v:SRÆ‹+RhÆ‹ÿdÌbÅˆnÿoƒ±{…Qè”^‰[ÅˆdÌbÅˆnÿ</w:t>
        <w:tab/>
        <w:t>g”–»y2–¤b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”^‚WôvŽN0Wb—v^</w:t>
      </w:r>
      <w:r>
        <w:br w:type="page"/>
      </w:r>
    </w:p>
    <w:p>
      <w:pPr>
        <w:pStyle w:val="Normal"/>
        <w:bidi w:val="0"/>
        <w:jc w:val="left"/>
        <w:rPr/>
      </w:pPr>
      <w:r>
        <w:rPr/>
        <w:t>N:gwQLˆvš¹eTs^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MR</w:t>
      </w:r>
      <w:r>
        <w:br w:type="page"/>
      </w:r>
    </w:p>
    <w:p>
      <w:pPr>
        <w:pStyle w:val="Normal"/>
        <w:bidi w:val="0"/>
        <w:jc w:val="left"/>
        <w:rPr/>
      </w:pPr>
      <w:r>
        <w:rPr/>
        <w:t>T½[¦^</w:t>
      </w:r>
    </w:p>
    <w:p>
      <w:pPr>
        <w:pStyle w:val="Normal"/>
        <w:bidi w:val="0"/>
        <w:jc w:val="left"/>
        <w:rPr/>
      </w:pPr>
      <w:r>
        <w:rPr/>
        <w:t>N¤\Ž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'YFŒ‰ss|&amp;^ô•”–»y2–¤bÅˆn•^ïz”^40Wb—ÿå]\OE^½[ÿhQè</w:t>
        <w:tab/>
        <w:t>ÿÿ(u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N</w:t>
      </w:r>
    </w:p>
    <w:p>
      <w:pPr>
        <w:pStyle w:val="Normal"/>
        <w:bidi w:val="0"/>
        <w:jc w:val="left"/>
        <w:rPr/>
      </w:pPr>
      <w:r>
        <w:rPr/>
        <w:t>YTÍy</w:t>
      </w:r>
    </w:p>
    <w:p>
      <w:pPr>
        <w:pStyle w:val="Normal"/>
        <w:bidi w:val="0"/>
        <w:jc w:val="left"/>
        <w:rPr/>
      </w:pPr>
      <w:r>
        <w:rPr/>
        <w:t>iUSC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Õ‹ŒšŒš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f:y”^„vÍy</w:t>
      </w:r>
    </w:p>
    <w:p>
      <w:pPr>
        <w:pStyle w:val="Normal"/>
        <w:bidi w:val="0"/>
        <w:jc w:val="left"/>
        <w:rPr/>
      </w:pPr>
      <w:r>
        <w:rPr/>
        <w:t>i!j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³œQz‚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Q(uÿ</w:t>
      </w:r>
    </w:p>
    <w:p>
      <w:pPr>
        <w:pStyle w:val="Normal"/>
        <w:bidi w:val="0"/>
        <w:jc w:val="left"/>
        <w:rPr/>
      </w:pPr>
      <w:r>
        <w:rPr/>
        <w:t>iÝO</w:t>
        <w:tab/>
        <w:t>ÿàeºN~švš*‚zz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Ëeü</w:t>
      </w:r>
    </w:p>
    <w:p>
      <w:pPr>
        <w:pStyle w:val="Normal"/>
        <w:bidi w:val="0"/>
        <w:jc w:val="left"/>
        <w:rPr/>
      </w:pPr>
      <w:r>
        <w:rPr/>
        <w:t>iÝOàeºN~švš*‚zz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"oƒ²m±{˜š[¹[Ï‘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YËeüÿ5u¨R 0¹l¨R 0¹l5u÷m¨Rÿ5u¨R{˜M‘nzfý€5u`l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+Tzfý€5u`l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Ä~ÊSåNNÿwQ</w:t>
        <w:tab/>
        <w:t>gœ–û|ß~ÿwQ</w:t>
        <w:tab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„vØš¾|¦^kS</w:t>
        <w:softHyphen/>
        <w:t>fü[*‚š[MOû|ß~ÿkS</w:t>
        <w:softHyphen/>
        <w:t>f¥c6e:ggaS{|‹WÊS‘˜¹pÿS—eáO÷S</w:t>
        <w:tab/>
        <w:t>ÿÿwQ</w:t>
        <w:tab/>
        <w:t>g5uP[ôV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Ëeü</w:t>
      </w:r>
    </w:p>
    <w:p>
      <w:pPr>
        <w:pStyle w:val="Normal"/>
        <w:bidi w:val="0"/>
        <w:jc w:val="left"/>
        <w:rPr/>
      </w:pPr>
      <w:r>
        <w:rPr/>
        <w:t>iÝOàeºN~švš*‚zzhV/f1u$N*NåNNËeüÿ+T$N*N</w:t>
        <w:tab/>
        <w:t>ÿÄ~b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ÇY*NËeü(Wzzµl-NËel§N</w:t>
        <w:softHyphen/>
        <w:t>uGS›RŒTÉb›Rž[°sÞ˜Lˆv^ÛLˆ½eoƒ\ON„vàeºNÞ˜:g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fý€5u`lû|ß~1uzfý€5u`lŒTzfý€5u`lEQ5uhVÄ~b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YÇEQÝO¤b 0Ç&gt;eÝO¤b 0íwïÝO¤bŒTEQ&gt;e5uO(u!kpe&gt;f:yI{ŸRý€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œ–û|ß~/fcÇ÷–¾bYîvÆ‰É‰I{ O</w:t>
        <w:softHyphen/>
        <w:t>ahV;N¨RÀhKmœ–xirv^ý€ž[öeÄ‰„v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8^</w:t>
        <w:tab/>
        <w:t>gMRœ– 0MR</w:t>
      </w:r>
      <w:r>
        <w:br w:type="page"/>
      </w:r>
    </w:p>
    <w:p>
      <w:pPr>
        <w:pStyle w:val="Normal"/>
        <w:bidi w:val="0"/>
        <w:jc w:val="left"/>
        <w:rPr/>
      </w:pPr>
      <w:r>
        <w:rPr/>
        <w:t>Tœ–bÕ~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+TO(u*‚¿~Ä‰RÕ~œ–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œQ(uÿ</w:t>
      </w:r>
    </w:p>
    <w:p>
      <w:pPr>
        <w:pStyle w:val="Normal"/>
        <w:bidi w:val="0"/>
        <w:jc w:val="left"/>
        <w:rPr/>
      </w:pPr>
      <w:r>
        <w:rPr/>
        <w:t>iÝO</w:t>
        <w:tab/>
        <w:t>ÿàeºN~švš*‚zz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Ëeü</w:t>
      </w:r>
    </w:p>
    <w:p>
      <w:pPr>
        <w:pStyle w:val="Normal"/>
        <w:bidi w:val="0"/>
        <w:jc w:val="left"/>
        <w:rPr/>
      </w:pPr>
      <w:r>
        <w:rPr/>
        <w:t>iÝOàeºN~švš*‚zz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"oƒ²m±{˜š[¹[Ï‘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YËeüÿ5u¨R 0¹l¨R 0¹l5u÷m¨Rÿ5u¨R{˜M‘nzfý€5u`l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+Tzfý€5u`l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~ÊSåNNÿwQ</w:t>
        <w:tab/>
        <w:t>gœ–û|ß~ÿwQ</w:t>
        <w:tab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„vØš¾|¦^kS</w:t>
        <w:softHyphen/>
        <w:t>fü[*‚š[MOû|ß~ÿkS</w:t>
        <w:softHyphen/>
        <w:t>f¥c6e:ggaS{|‹WÊS‘˜¹pÿS—eáO÷S</w:t>
        <w:tab/>
        <w:t>ÿÿwQ</w:t>
        <w:tab/>
        <w:t>g5uP[ôV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œQ(uÿ</w:t>
      </w:r>
    </w:p>
    <w:p>
      <w:pPr>
        <w:pStyle w:val="Normal"/>
        <w:bidi w:val="0"/>
        <w:jc w:val="left"/>
        <w:rPr/>
      </w:pPr>
      <w:r>
        <w:rPr/>
        <w:t>iÝO</w:t>
        <w:tab/>
        <w:t>ÿàeºN~švš*‚zz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Ëeü</w:t>
      </w:r>
    </w:p>
    <w:p>
      <w:pPr>
        <w:pStyle w:val="Normal"/>
        <w:bidi w:val="0"/>
        <w:jc w:val="left"/>
        <w:rPr/>
      </w:pPr>
      <w:r>
        <w:rPr/>
        <w:t>iÝOàeºN~švš*‚zz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"oƒ²m±{˜š[¹[Ï‘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YËeüÿ5u¨R 0¹l¨R 0¹l5u÷m¨Rÿ5u¨R{˜M‘nzfý€5u`l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+Tzfý€5u`l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Ä~ÊSåNNÿwQ</w:t>
        <w:tab/>
        <w:t>gœ–û|ß~ÿwQ</w:t>
        <w:tab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„vØš¾|¦^kS</w:t>
        <w:softHyphen/>
        <w:t>fü[*‚š[MOû|ß~ÿkS</w:t>
        <w:softHyphen/>
        <w:t>f¥c6e:ggaS{|‹WÊS‘˜¹pÿS—eáO÷S</w:t>
        <w:tab/>
        <w:t>ÿÿwQ</w:t>
        <w:tab/>
        <w:t>g5uP[ôV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ÝO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œQ(uÿ</w:t>
      </w:r>
    </w:p>
    <w:p>
      <w:pPr>
        <w:pStyle w:val="Normal"/>
        <w:bidi w:val="0"/>
        <w:jc w:val="left"/>
        <w:rPr/>
      </w:pPr>
      <w:r>
        <w:rPr/>
        <w:t>iÝO</w:t>
        <w:tab/>
        <w:t>ÿàeºN~švš*‚zz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ÊSåNNYËeü</w:t>
      </w:r>
    </w:p>
    <w:p>
      <w:pPr>
        <w:pStyle w:val="Normal"/>
        <w:bidi w:val="0"/>
        <w:jc w:val="left"/>
        <w:rPr/>
      </w:pPr>
      <w:r>
        <w:rPr/>
        <w:t>iÝOàeºN~švš*‚zz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ƒ²m±{˜š[¹[Ï‘e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YËeüÿ5u¨R 0¹l¨R 0¹l5u÷m¨Rÿ5u¨R{˜M‘nzfý€5u`l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+Tzfý€5u`l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~ÊSåNNÿwQ</w:t>
        <w:tab/>
        <w:t>gœ–û|ß~ÿwQ</w:t>
        <w:tab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„vØš¾|¦^kS</w:t>
        <w:softHyphen/>
        <w:t>fü[*‚š[MOû|ß~ÿkS</w:t>
        <w:softHyphen/>
        <w:t>f¥c6e:ggaS{|‹WÊS‘˜¹pÿS—eáO÷S</w:t>
        <w:tab/>
        <w:t>ÿÿwQ</w:t>
        <w:tab/>
        <w:t>g5uP[ôV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uô•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îOjR2–¤b¡{t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îOj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u¨RœghîOjR:g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•5u`l¹[Ï‘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•5u`l¹[Ï‘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+TÌ€</w:t>
        <w:softHyphen/>
        <w:t>Åˆn 0EQ5uh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•5u`l</w:t>
      </w:r>
    </w:p>
    <w:p>
      <w:pPr>
        <w:pStyle w:val="Normal"/>
        <w:bidi w:val="0"/>
        <w:jc w:val="left"/>
        <w:rPr/>
      </w:pPr>
      <w:r>
        <w:rPr/>
        <w:t>N—_\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~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'YjRRôv„_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t>N+TKb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SO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p‰n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ULp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ULp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¡{„_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åN</w:t>
        <w:br/>
        <w:t>NwSØv¤_·ULp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SØv¤_ÿ¡{„_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  <w:tab/>
        <w:t>gHe·Um•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p‰n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ULp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ULp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¡{„_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SØv¤_·ULp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SØv¤_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"¡{„_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  <w:tab/>
        <w:t>gHe·Um•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p‰n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ULp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ULp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¡{„_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 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SØv¤_·ULp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SØv¤_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"¡{„_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  <w:tab/>
        <w:t>gHe·Um•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p‰n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ULp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ULp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¡{„_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SåNNwSØv¤_·ULp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SØv¤_ÿ¡{„_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</w:t>
        <w:tab/>
        <w:t>gHe·Um•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—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pn¤_7ŒirT€T6erR:gÿ+TêpJSe\&amp;^¤_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"‚UeQÏ‘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êpn¤_ÿ+TêpJSe\&amp;^¤_</w:t>
        <w:tab/>
        <w:t>ÿ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pn¤_7ŒirT€T6erR:gÿ+TêpJSe\&amp;^¤_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"‚UeQÏ‘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êpn¤_ÿ+TêpJSe\&amp;^¤_</w:t>
        <w:tab/>
        <w:t>ÿ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pn¤_7ŒirT€T6erR:gÿ+TêpJSe\&amp;^¤_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"‚UeQÏ‘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êpn¤_ÿ+TêpJSe\&amp;^¤_</w:t>
        <w:tab/>
        <w:t>ÿ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SåNNêpn¤_7ŒirT€T6erR:gÿ+TêpJSe\&amp;^¤_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‚UeQÏ‘e"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êpn¤_ÿ+TêpJSe\&amp;^¤_</w:t>
        <w:tab/>
        <w:t>ÿ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SåNNêpn¤_7ŒirT€T6erR:gÿ+TêpJSe\&amp;^¤_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‚UeQ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êpn¤_ÿ+TêpJSe\&amp;^¤_</w:t>
        <w:tab/>
        <w:t>ÿÿ‚UeQ¹e¤_ÿhQ‚UeQÿE^½[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M‘WY¨R›R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SåNN…©R~švšêpn¤_7ŒirT€T6erR:gÿ+TêpJSe\&amp;^¤_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‚UeQÏ‘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êpn¤_ÿ+TêpJSe\&amp;^¤_</w:t>
        <w:tab/>
        <w:t>ÿÿ‚UeQ¹e¤_ÿhQ‚UeQÿE^½[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M‘WY¨R›R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MRÅˆ…©R~švšÿû|ß~</w:t>
        <w:tab/>
        <w:t>ÿ¾‹YÿkS</w:t>
        <w:softHyphen/>
        <w:t>f¥c6e:ggaS{|‹WÊS‘˜¹pÿS—eáO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pe\&amp;^¤_7ŒirT€T6erR:gÿhQ‚Ue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S+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êpe\&amp;^¤_4l;zT€T6erR:gÿhQ‚U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"‚UeQÏ‘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"4l;z:g‚UeQÏ‘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êpe\&amp;^¤_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êpe\&amp;^¤_7ŒirT€T6erR:gÿhQ‚Ue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S+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êpe\&amp;^¤_4l;zT€T6erR:gÿhQ‚U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"‚UeQÏ‘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"4l;z:g‚UeQÏ‘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êpe\&amp;^¤_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êpe\&amp;^¤_7ŒirT€T6erR:gÿhQ‚Ue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S+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êpe\&amp;^¤_4l;zT€T6erR:gÿhQ‚U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"‚UeQÏ‘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"4l;z:g‚UeQÏ‘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êpe\&amp;^¤_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êpe\&amp;^¤_7ŒirT€T6erR:gÿhQ‚Ue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S+T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êpe\&amp;^¤_4l;zT€T6erR:gÿhQ‚U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"‚UeQÏ‘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"4l;z:g‚UeQÏ‘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êpe\&amp;^¤_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êpe\&amp;^¤_7ŒirT€T6erR:gÿhQ‚Ue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S+T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êpe\&amp;^¤_4l;zT€T6erR:gÿhQ‚U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"‚UeQÏ‘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"4l;z:g‚UeQÏ‘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êpe\&amp;^¤_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êpe\&amp;^¤_7ŒirT€T6erR:gÿhQ‚Ue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S+T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ÊSåNNêpe\&amp;^¤_4l;zT€T6erR:gÿhQ‚U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"‚UeQÏ‘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4l;z:g‚UeQÏ‘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êpe\&amp;^¤_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SåNNêpe\&amp;^¤_7ŒirT€T6erR:gÿhQ‚U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‚UeQÏ‘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êpe\&amp;^¤_ÿ‚UeQ¹e¤_ÿhQ‚U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SåNN…©R~švšêpe\&amp;^¤_7ŒirT€T6erR:gÿhQ‚Ue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‚UeQÏ‘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êpe\&amp;^¤_ÿ‚UeQ¹e¤_ÿhQ‚UeQÿMRÅˆ…©R~švšÿû|ß~</w:t>
        <w:tab/>
        <w:t>ÿ¾‹YÿkS</w:t>
        <w:softHyphen/>
        <w:t>f¥c6e:ggaS{|‹WÊS‘˜¹pÿS—eáO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\‹W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"‚UeQÏ‘d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àe[{</w:t>
        <w:tab/>
        <w:t>b€{f[{</w:t>
        <w:tab/>
        <w:t>ÿ‚UeQ¹e¤_ÿhQ‚UeQÿKbvbekÛ¤_ 0e\&amp;^¤_bn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š›RÊSåNNJS‚UeQ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Lˆpe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ÿ‚UeQ¹e¤_ÿJS‚UeQÿŸR‡se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š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Œir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ÊSåN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š›RÊSåNNJS‚UeQT€T6erR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Lˆpee"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ÿ‚UeQ¹e¤_ÿJS‚UeQÿŸR‡se"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š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rRðSÿÓ~„g‹W¤_ÿKbvbêp¤_bêp¤_ÿŸRý€‹W¤_ÿœgWz6e·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&amp;^eR®vŸRý€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ˆrRðSÿÓ~„g‹W¤_ÿKbvbêp¤_bêp¤_ÿŸRý€‹W¤_ÿXdWzeR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Æy‰|ŽxØ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XdWzeR®v‹Wêp¤_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rRð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ÿXdWzeR®v‹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XdWzeR®v‹Wêp¤_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rRð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ÿXdWzeR®v‹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XdWzeR®v‹Wêp¤_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rRð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ÿXdWzeR®v‹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XdWzeR®v‹Wêp¤_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rRðSÿå]\OE^½[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ÿXdWzeR®v‹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XdWzeR®v‹Wêp¤_‰ss|6e·ƒ:gÿ„zLˆÝ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rRð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ÿXdWzeR®v‹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XdWzeR®v‹Wêp¤_‰ss|6e·ƒ:gÿ„zLˆÝ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rRð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ÿXdWzeR®v‹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XdWzeR®v‹Wêp¤_‰ss|6e·ƒ:gÿ„zLˆÝ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rRð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ÿXdWzeR®v‹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p¤_‰ss|}|’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rRð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êp¤_‰ss|}|’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rRðSÿå]\OE^½[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…©R~švšêp¤_‰ss|}|’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rRðSÿå]\OE^½[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ÿMRÅˆ…©R~švšÿû|ß~</w:t>
        <w:tab/>
        <w:t>ÿ¾‹YÿkS</w:t>
        <w:softHyphen/>
        <w:t>f¥c6e:ggaS{|‹WÊS‘˜¹pÿS—eáO÷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êp¤_‰ss|}|’|T€T6e·ƒ:gÿ„zLˆÝ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ÊSåNNrRð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ˆWz</w:t>
      </w:r>
      <w:r>
        <w:br w:type="page"/>
      </w:r>
    </w:p>
    <w:p>
      <w:pPr>
        <w:pStyle w:val="Normal"/>
        <w:bidi w:val="0"/>
        <w:jc w:val="left"/>
        <w:rPr/>
      </w:pPr>
      <w:r>
        <w:rPr/>
        <w:t>ƒ|Q6e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LˆrRð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LˆWz</w:t>
      </w:r>
      <w:r>
        <w:br w:type="page"/>
      </w:r>
    </w:p>
    <w:p>
      <w:pPr>
        <w:pStyle w:val="Normal"/>
        <w:bidi w:val="0"/>
        <w:jc w:val="left"/>
        <w:rPr/>
      </w:pPr>
      <w:r>
        <w:rPr/>
        <w:t>ƒ|Q6e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ˆrRð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ˆWz</w:t>
      </w:r>
      <w:r>
        <w:br w:type="page"/>
      </w:r>
    </w:p>
    <w:p>
      <w:pPr>
        <w:pStyle w:val="Normal"/>
        <w:bidi w:val="0"/>
        <w:jc w:val="left"/>
        <w:rPr/>
      </w:pPr>
      <w:r>
        <w:rPr/>
        <w:t>ƒ|Q6e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ˆrRð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ˆÊSåNNWz</w:t>
      </w:r>
      <w:r>
        <w:br w:type="page"/>
      </w:r>
    </w:p>
    <w:p>
      <w:pPr>
        <w:pStyle w:val="Normal"/>
        <w:bidi w:val="0"/>
        <w:jc w:val="left"/>
        <w:rPr/>
      </w:pPr>
      <w:r>
        <w:rPr/>
        <w:t>ƒ|Q6e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ˆÊSåNNrRðSÿå]\OE^½[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ˆÊSåNNWz</w:t>
      </w:r>
      <w:r>
        <w:br w:type="page"/>
      </w:r>
    </w:p>
    <w:p>
      <w:pPr>
        <w:pStyle w:val="Normal"/>
        <w:bidi w:val="0"/>
        <w:jc w:val="left"/>
        <w:rPr/>
      </w:pPr>
      <w:r>
        <w:rPr/>
        <w:t>ƒ|Q6e‰ss|6e·ƒ:gÿ„zLˆÝ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ˆÊSåNNrRð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ˆÊSåNNWz</w:t>
      </w:r>
      <w:r>
        <w:br w:type="page"/>
      </w:r>
    </w:p>
    <w:p>
      <w:pPr>
        <w:pStyle w:val="Normal"/>
        <w:bidi w:val="0"/>
        <w:jc w:val="left"/>
        <w:rPr/>
      </w:pPr>
      <w:r>
        <w:rPr/>
        <w:t>ƒ|Q6e‰ss|6e·ƒ:gÿ„zLˆÝ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ˆÊSåNNrRð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‰ss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ˆÊSåNNWz</w:t>
      </w:r>
      <w:r>
        <w:br w:type="page"/>
      </w:r>
    </w:p>
    <w:p>
      <w:pPr>
        <w:pStyle w:val="Normal"/>
        <w:bidi w:val="0"/>
        <w:jc w:val="left"/>
        <w:rPr/>
      </w:pPr>
      <w:r>
        <w:rPr/>
        <w:t>ƒ|Q6e‰ss|6e·ƒ:gÿ„zLˆÝ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ˆÊSåNNrRð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"å]\OE^½[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‹W¤_ÿêp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SåNNKbvbôvT€¯…{|c˜c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å]\OE^½[e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c˜c:gÿÓ~„g‹W¤_ÿKbvbôvT€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c˜c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c˜c:gÿÓ~„g‹W¤_ÿ¬`c¤_ 0ur§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c˜c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c˜c:gÿÓ~„g‹W¤_ÿ¬`c¤_ 0ur§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c˜c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c˜c:gÿÓ~„g‹W¤_ÿ¬`c¤_ 0ur§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SåNN¯…{|c˜c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å]\OE^½[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c˜c:gÿÓ~„g‹W¤_ÿ¬`c¤_ 0ur§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SåNNêp¤_¯…{|acþb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å]\OE^½[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acþb:gÿÓ~„g‹W¤_ÿêp¤_ÿÑS¨R:g˜š[ŸR‡s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ur§_¤_¯…{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T€T6e·ƒ:gÿÓ~„g‹W¤_ÿur§_¤_ÿM‘nn</w:t>
        <w:tab/>
        <w:t>R»yÅˆnÿxS¯…¹e¤_ÿsSöeÅˆ‹ˆbÆ–-NÅˆ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ur§_¤_¯…{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T€T6e·ƒ:gÿÓ~„g‹W¤_ÿur§_¤_ÿM‘nn</w:t>
        <w:tab/>
        <w:t>R»yÅˆnÿxS¯…¹e¤_ÿsSöeÅˆ‹ˆbÆ–-NÅˆ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SåNNur§_¤_¯…{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å]\OE^½[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T€T6e·ƒ:gÿÓ~„g‹W¤_ÿur§_¤_ÿM‘nn</w:t>
        <w:tab/>
        <w:t>R»yÅˆnÿxS¯…¹e¤_ÿsSöeÅˆ‹ˆbÆ–-NÅˆ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p¤_¯…{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T€T6e·ƒ:gÿÓ~„g‹W¤_ÿêp¤_ÿÑS¨R:g˜š[ŸR‡se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M‘nn</w:t>
        <w:tab/>
        <w:t>R»yÅˆnÿxS¯…¹e¤_ÿsSöeÅˆ‹ˆbÆ–-NÅˆ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p¤_¯…{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"å]\OE^½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T€T6e·ƒ:gÿÓ~„g‹W¤_ÿêp¤_ÿÑS¨R:g˜š[ŸR‡se"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M‘nn</w:t>
        <w:tab/>
        <w:t>R»yÅˆnÿxS¯…¹e¤_ÿsSöeÅˆ‹ˆbÆ–-NÅˆ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®|ß˜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¯…{|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SåNNêp¤_¯…{|T€T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å]\OE^½[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6e·ƒ‹W¤_ÿT€T6e·ƒ:gÿÓ~„g‹W¤_ÿêp¤_ÿÑS¨R:g˜š[ŸR‡se"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M‘nn</w:t>
        <w:tab/>
        <w:t>R»yÅˆnÿxS¯…¹e¤_ÿsSöeÅˆ‹ˆbÆ–-NÅˆ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¹l™e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'YFŒ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pn¤_'YFŒ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~„g‹W¤_ÿêpn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‚UeQ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"‚UeQÏ‘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èb¾yn‹W¤_ÿ9_Ÿ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¹l™e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'YFŒ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êpn¤_'YFŒ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~„g‹W¤_ÿêpn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‚UeQ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"‚UeQÏ‘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èb¾yn‹W¤_ÿ9_Ÿ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u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¹l™e\Oir6e·ƒ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'YFŒ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êpn¤_'YFŒ6e·ƒ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Ó~„g‹W¤_ÿêpn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‚UeQ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"‚UeQÏ‘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èb¾yn‹W¤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47:00Z</dcterms:created>
  <dc:creator>lenovo</dc:creator>
  <dc:description/>
  <dc:language>en-US</dc:language>
  <cp:lastModifiedBy>GE</cp:lastModifiedBy>
  <dcterms:modified xsi:type="dcterms:W3CDTF">2024-12-24T09:05:54Z</dcterms:modified>
  <cp:revision>2</cp:revision>
  <dc:subject/>
  <dc:title>农业部办公厅 财政部办公厅关于印发《2018-2020年农机购置补贴实施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0DD789564102B15DF0B91D082FCD_13</vt:lpwstr>
  </property>
  <property fmtid="{D5CDD505-2E9C-101B-9397-08002B2CF9AE}" pid="3" name="KSOProductBuildVer">
    <vt:lpwstr>2052-12.1.0.19302</vt:lpwstr>
  </property>
</Properties>
</file>