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Arial Unicode MS"/>
          <w:sz w:val="36"/>
          <w:szCs w:val="36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24</w:t>
      </w:r>
      <w:r>
        <w:rPr>
          <w:rFonts w:eastAsia="方正小标宋_GBK;Arial Unicode MS"/>
          <w:sz w:val="36"/>
          <w:szCs w:val="36"/>
        </w:rPr>
        <w:t>年山东省农业机械推广鉴定证后监督结果汇总表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51"/>
        <w:gridCol w:w="2173"/>
        <w:gridCol w:w="1541"/>
        <w:gridCol w:w="994"/>
        <w:gridCol w:w="1803"/>
        <w:gridCol w:w="1180"/>
        <w:gridCol w:w="1956"/>
      </w:tblGrid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者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涵盖型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督结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不符合情况说明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山东华泰保尔水务农业装备工程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移动绞盘式喷灌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8PJP-75/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237370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淄博金禾丰农机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果树修剪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GXD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1373702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不提供样机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潍坊农宜得机械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旋耕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GKN-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GKN-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0373701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不提供样机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潍坊沃富机械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大蒜收获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DS-26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3373702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济南华庆农业机械科技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履带式大蒜播种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BSZZ-6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1373704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山东江华机械制造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自走式穗茎兼收玉米收获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现：</w:t>
            </w:r>
            <w:r>
              <w:rPr>
                <w:kern w:val="0"/>
                <w:sz w:val="24"/>
                <w:szCs w:val="24"/>
                <w:lang w:bidi="ar"/>
              </w:rPr>
              <w:t>4YZQ-4(G4)</w:t>
            </w:r>
            <w:r>
              <w:rPr>
                <w:kern w:val="0"/>
                <w:sz w:val="24"/>
                <w:szCs w:val="24"/>
                <w:lang w:bidi="ar"/>
              </w:rPr>
              <w:t>（原：</w:t>
            </w:r>
            <w:r>
              <w:rPr>
                <w:kern w:val="0"/>
                <w:sz w:val="24"/>
                <w:szCs w:val="24"/>
                <w:lang w:bidi="ar"/>
              </w:rPr>
              <w:t>4YZQ-4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2373700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山东国丰机械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自走式穗茎兼收玉米收获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YZQP-3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2373701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不</w:t>
            </w:r>
            <w:r>
              <w:rPr>
                <w:sz w:val="24"/>
                <w:szCs w:val="24"/>
              </w:rPr>
              <w:t>提供样机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潍坊晟康农业机械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旋转侧向搂草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9LX-2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3373702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山东克斯特机械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指轮式搂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草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9LZ-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137370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荣成市佳鑫农业机械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全混合日粮制备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9JGW-4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137370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不提供样机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临沂华茂机械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大蒜收获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DS-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T2021373702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不提供样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24</w:t>
      </w:r>
      <w:r>
        <w:rPr>
          <w:rFonts w:eastAsia="方正小标宋_GBK;Arial Unicode MS"/>
          <w:sz w:val="36"/>
          <w:szCs w:val="36"/>
        </w:rPr>
        <w:t>年山东省农业机械推广鉴定证后监督结果汇总表（续）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51"/>
        <w:gridCol w:w="2173"/>
        <w:gridCol w:w="1541"/>
        <w:gridCol w:w="994"/>
        <w:gridCol w:w="1803"/>
        <w:gridCol w:w="1180"/>
        <w:gridCol w:w="1956"/>
      </w:tblGrid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者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涵盖型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督结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不符合情况说明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照福丰机械制造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田园管理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TGQ-4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037370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不提供样机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道依茨法尔机械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走式玉米收获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YZ-2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337370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临沂华翔鑫农业机械科技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精播式大蒜播种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BSXZ-8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13737004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照美盛机械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马铃薯收获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US-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US-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2373702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山东旭源农业机械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绞盘式喷灌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PJP75-500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3373703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费县华源农业装备工贸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田园管理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TGQ-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13737008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宁津县永升机械制造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混合日粮制备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JGW-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1373702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不提供样机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山东大迈重工机械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圆草捆打捆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YY-0.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3373702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宁津县德泰机械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圆草捆打捆包膜一体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YDB-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237370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德州俊丰农业机械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圆草捆打捆包膜一体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YDB-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237370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德州春明农业机械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走式玉米收获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YZP-2E(G4)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YZP-2E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037370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24</w:t>
      </w:r>
      <w:r>
        <w:rPr>
          <w:rFonts w:eastAsia="方正小标宋_GBK;Arial Unicode MS"/>
          <w:sz w:val="36"/>
          <w:szCs w:val="36"/>
        </w:rPr>
        <w:t>年山东省农业机械推广鉴定证后监督结果汇总表（续</w:t>
      </w:r>
      <w:r>
        <w:rPr>
          <w:rFonts w:eastAsia="方正小标宋_GBK;Arial Unicode MS"/>
          <w:sz w:val="36"/>
          <w:szCs w:val="36"/>
        </w:rPr>
        <w:t>完</w:t>
      </w:r>
      <w:r>
        <w:rPr>
          <w:rFonts w:eastAsia="方正小标宋_GBK;Arial Unicode MS"/>
          <w:sz w:val="36"/>
          <w:szCs w:val="36"/>
        </w:rPr>
        <w:t>）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51"/>
        <w:gridCol w:w="2173"/>
        <w:gridCol w:w="1541"/>
        <w:gridCol w:w="994"/>
        <w:gridCol w:w="1803"/>
        <w:gridCol w:w="1180"/>
        <w:gridCol w:w="1956"/>
      </w:tblGrid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者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涵盖型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督结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不符合情况说明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山东思代尔农业装备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液压翻转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LFT-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0373702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不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不提供样机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德州精博机械有限公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种子清选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X-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T20223737021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1440" w:gutter="0" w:header="851" w:top="1588" w:footer="1474" w:bottom="1588"/>
      <w:pgNumType w:fmt="decimal"/>
      <w:formProt w:val="false"/>
      <w:titlePg/>
      <w:textDirection w:val="lrTb"/>
      <w:docGrid w:type="default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6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6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1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50" w:leader="none"/>
        <w:tab w:val="right" w:pos="13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7:00Z</dcterms:created>
  <dc:creator>wangbo</dc:creator>
  <dc:description/>
  <dc:language>en-US</dc:language>
  <cp:lastModifiedBy>Admin</cp:lastModifiedBy>
  <cp:lastPrinted>2024-12-25T14:45:00Z</cp:lastPrinted>
  <dcterms:modified xsi:type="dcterms:W3CDTF">2024-12-30T01:12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D20AF24E345C2AE1417CF58ADCA5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