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证书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965"/>
        <w:gridCol w:w="1633"/>
      </w:tblGrid>
      <w:tr>
        <w:trPr>
          <w:tblHeader w:val="true"/>
          <w:trHeight w:val="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2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X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果蔬清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1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原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机械化技术推广监测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分级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打蜡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XL-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打蜡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2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原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机械化技术推广监测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水果分级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FJC-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果蔬分级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3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原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机械化技术推广监测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分级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水果分级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FJC-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果蔬分级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4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原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机械化技术推广监测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分级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水果分级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FJC-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果蔬分级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5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原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机械化技术推广监测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分级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打蜡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XL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打蜡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04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：江西省抚州市南丰县工业园区罗溪园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全洪厂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分级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GFJC-1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果蔬分级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20233636000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05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8-20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果品分级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;DejaVu Sans" w:hAnsi="Calibri;DejaVu Sans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test</dc:creator>
  <dc:description/>
  <dc:language>en-US</dc:language>
  <cp:lastModifiedBy>test</cp:lastModifiedBy>
  <dcterms:modified xsi:type="dcterms:W3CDTF">2024-05-13T10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>主动公开</vt:lpwstr>
  </property>
  <property fmtid="{D5CDD505-2E9C-101B-9397-08002B2CF9AE}" pid="11" name="公文标识">
    <vt:lpwstr>1.2.156.10.91110108753321386X-NUL-2022-0Z-00039-9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赣农技字〔2022〕39号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江西省农业技术推广中心关于2022年第四批省级农机推广鉴定结果的通报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5028400.jpg</vt:lpwstr>
  </property>
  <property fmtid="{D5CDD505-2E9C-101B-9397-08002B2CF9AE}" pid="41" name="附件说明">
    <vt:lpwstr>5028400.jpg</vt:lpwstr>
  </property>
  <property fmtid="{D5CDD505-2E9C-101B-9397-08002B2CF9AE}" pid="42" name="附注">
    <vt:lpwstr/>
  </property>
</Properties>
</file>