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江西省农用升降作业平台补贴额一览表（公示稿）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05"/>
        <w:gridCol w:w="1770"/>
        <w:gridCol w:w="1695"/>
        <w:gridCol w:w="2955"/>
        <w:gridCol w:w="2025"/>
        <w:gridCol w:w="1154"/>
      </w:tblGrid>
      <w:tr>
        <w:trPr>
          <w:trHeight w:val="9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次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配置和参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财政最高补贴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0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剪防护管理机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用升降作业平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走式果园作业平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剪叉式或液压导轨式升降机构，专用底盘，举升负载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k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通用类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test</cp:lastModifiedBy>
  <cp:lastPrinted>2024-05-21T19:02:00Z</cp:lastPrinted>
  <dcterms:modified xsi:type="dcterms:W3CDTF">2024-05-21T14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