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tbl>
      <w:tblPr>
        <w:tblW w:w="1353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17"/>
        <w:gridCol w:w="1583"/>
        <w:gridCol w:w="894"/>
        <w:gridCol w:w="2071"/>
        <w:gridCol w:w="1256"/>
        <w:gridCol w:w="2223"/>
        <w:gridCol w:w="4691"/>
      </w:tblGrid>
      <w:tr>
        <w:trPr>
          <w:tblHeader w:val="true"/>
          <w:trHeight w:val="579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大类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小类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品目</w:t>
            </w:r>
          </w:p>
        </w:tc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鉴定大纲</w:t>
            </w:r>
          </w:p>
        </w:tc>
      </w:tr>
      <w:tr>
        <w:trPr>
          <w:tblHeader w:val="true"/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代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名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代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名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代码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名称</w:t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耕整地机械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1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耕地机械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10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旋耕机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G/T 005-20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旋耕机》</w:t>
            </w:r>
          </w:p>
        </w:tc>
      </w:tr>
      <w:tr>
        <w:trPr>
          <w:trHeight w:val="69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走履带旋耕机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G/T 088-20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自走式旋耕机》</w:t>
            </w:r>
          </w:p>
        </w:tc>
      </w:tr>
      <w:tr>
        <w:trPr>
          <w:trHeight w:val="69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地机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20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起垄机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G/T 093-20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起垄机》</w:t>
            </w:r>
          </w:p>
        </w:tc>
      </w:tr>
      <w:tr>
        <w:trPr>
          <w:trHeight w:val="69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种植施肥机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栽植机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40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移栽机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G/T 283-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蔬菜移栽机》</w:t>
            </w:r>
          </w:p>
        </w:tc>
      </w:tr>
      <w:tr>
        <w:trPr>
          <w:trHeight w:val="69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肥机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50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撒（抛）肥机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G/T 106-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撒肥机》</w:t>
            </w:r>
          </w:p>
        </w:tc>
      </w:tr>
      <w:tr>
        <w:trPr>
          <w:trHeight w:val="6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施种植机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0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施栽培机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010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氧化碳发生（补施）设备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G/T 250-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燃烧式二氧化碳发生设备》</w:t>
            </w:r>
          </w:p>
        </w:tc>
      </w:tr>
      <w:tr>
        <w:trPr>
          <w:trHeight w:val="6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田间监测及作业监控设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0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田间作业监控设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020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辅助驾驶（系统）设备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G/T 157-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农业机械北斗导航辅助驾驶系统》</w:t>
            </w:r>
          </w:p>
        </w:tc>
      </w:tr>
      <w:tr>
        <w:trPr>
          <w:trHeight w:val="6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用搬运机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用运输机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10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用挂车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G/T 269-20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农用挂车》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年第一批北京市农业机械推广鉴定产品种类指南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7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nyncj</dc:creator>
  <dc:description/>
  <cp:keywords/>
  <dc:language>en-US</dc:language>
  <cp:lastModifiedBy>J 鉴</cp:lastModifiedBy>
  <cp:lastPrinted>2023-04-21T01:11:00Z</cp:lastPrinted>
  <dcterms:modified xsi:type="dcterms:W3CDTF">2024-05-24T06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