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黑体"/>
        </w:rPr>
      </w:pPr>
      <w:r>
        <w:rPr>
          <w:rFonts w:cs="黑体" w:eastAsia="黑体"/>
        </w:rPr>
        <w:t>附件</w:t>
      </w:r>
    </w:p>
    <w:p>
      <w:pPr>
        <w:pStyle w:val="Default"/>
        <w:spacing w:lineRule="exact" w:line="200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广西</w:t>
      </w:r>
      <w:r>
        <w:rPr>
          <w:rFonts w:eastAsia="方正小标宋简体"/>
          <w:sz w:val="44"/>
          <w:szCs w:val="44"/>
        </w:rPr>
        <w:t>农机新产品购置</w:t>
      </w:r>
      <w:r>
        <w:rPr>
          <w:rFonts w:eastAsia="方正小标宋简体"/>
          <w:sz w:val="44"/>
          <w:szCs w:val="44"/>
          <w:lang w:eastAsia="zh-CN"/>
        </w:rPr>
        <w:t>与应用</w:t>
      </w:r>
      <w:r>
        <w:rPr>
          <w:rFonts w:eastAsia="方正小标宋简体"/>
          <w:sz w:val="44"/>
          <w:szCs w:val="44"/>
        </w:rPr>
        <w:t>补贴试点机具</w:t>
      </w:r>
      <w:r>
        <w:rPr>
          <w:rFonts w:eastAsia="方正小标宋简体"/>
          <w:sz w:val="44"/>
          <w:szCs w:val="44"/>
          <w:lang w:eastAsia="zh-CN"/>
        </w:rPr>
        <w:t>一览表</w:t>
      </w:r>
    </w:p>
    <w:p>
      <w:pPr>
        <w:pStyle w:val="Normal"/>
        <w:spacing w:lineRule="exact" w:line="240"/>
        <w:ind w:hanging="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5"/>
        <w:gridCol w:w="1599"/>
        <w:gridCol w:w="1201"/>
        <w:gridCol w:w="1921"/>
        <w:gridCol w:w="6725"/>
        <w:gridCol w:w="1134"/>
      </w:tblGrid>
      <w:tr>
        <w:trPr>
          <w:tblHeader w:val="true"/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档次名称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补贴额（元）</w:t>
            </w:r>
          </w:p>
        </w:tc>
      </w:tr>
      <w:tr>
        <w:trPr>
          <w:trHeight w:val="16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机械（可含施肥功能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大豆玉米一体化穴播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5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</w:tr>
      <w:tr>
        <w:trPr>
          <w:trHeight w:val="16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机械（可含施肥功能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大豆玉米一体化穴播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5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20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机械（可含施肥功能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大豆玉米一体化免耕穴播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5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100</w:t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机械（可含施肥功能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大豆玉米一体化免耕穴播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5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3500</w:t>
            </w:r>
          </w:p>
        </w:tc>
      </w:tr>
      <w:tr>
        <w:trPr>
          <w:trHeight w:val="15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耕整地播种作业机械（可含施肥功能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铺膜（带）播种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大豆玉米一体化铺膜播种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，铺膜（带）装置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5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3400</w:t>
            </w:r>
          </w:p>
        </w:tc>
      </w:tr>
      <w:tr>
        <w:trPr>
          <w:trHeight w:val="16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耕整地播种作业机械（可含施肥功能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铺膜（带）播种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大豆玉米一体化铺膜播种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，铺膜（带）装置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00kg/hm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5100</w:t>
            </w:r>
          </w:p>
        </w:tc>
      </w:tr>
      <w:tr>
        <w:trPr>
          <w:trHeight w:val="1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耕整地播种作业机械（可含施肥功能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铺膜（带）播种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大豆玉米一体化铺膜播种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，铺膜（带）装置，两种作物行距、株距、播深、镇压强度、施肥量均可独立调节。机具能实现大豆玉米带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玉米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大豆行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穴距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最大施肥量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kg/h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7700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喷雾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走式大豆玉米复合种植喷杆喷雾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；喷杆长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85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离地间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防飘喷头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雾滴隔离效果：漂移雾滴密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cm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式：四轮自走式；药箱（水箱）总容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0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喷雾系统配置：双喷雾系统或在线混药系统，具有明显的区分识别标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搅拌装置：药箱内部应安装搅拌装置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隔离防护装置，且应垂直于地面并与机具行驶方向平行，前后宽度不小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大豆玉米带间隔离防护装置底端应贴地面；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幅宽（全部）：适用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复合种植单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1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粮食作物收获机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谷物联合收割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-4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走式窄履带水稻收割机（全喂入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走履带式；喂入方式：全喂入；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kg/s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履带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直行碾压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粮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0m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卸粮方式：自动卸粮；工作幅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；离地间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5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4600</w:t>
            </w:r>
          </w:p>
        </w:tc>
      </w:tr>
      <w:tr>
        <w:trPr>
          <w:trHeight w:val="1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粮食作物收获机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谷物联合收割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以上自走式窄履带水稻收割机（全喂入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走履带式；喂入方式：全喂入；喂入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履带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5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直行碾压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粮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5m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卸粮方式：自动卸粮；工作幅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；离地间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5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仿宋_GBK;Arial Unicode MS" w:hAnsi="方正仿宋_GBK;Arial Unicode MS" w:eastAsia="方正仿宋_GBK;Arial Unicode MS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32:19Z</dcterms:created>
  <dc:creator>dell</dc:creator>
  <dc:description/>
  <dc:language>en-US</dc:language>
  <cp:lastModifiedBy>人品基数大</cp:lastModifiedBy>
  <dcterms:modified xsi:type="dcterms:W3CDTF">2024-08-13T0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9B5E83BF42C7AA952F7CA07653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