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江西省农业技术推广中心关于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六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;仿宋" w:hAnsi="仿宋_GB2312;仿宋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/>
          <w:sz w:val="32"/>
          <w:szCs w:val="32"/>
        </w:rPr>
        <w:t>号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/>
          <w:sz w:val="32"/>
          <w:szCs w:val="32"/>
        </w:rPr>
        <w:t>《江西省农业农村厅关于印发</w:t>
      </w:r>
      <w:r>
        <w:rPr>
          <w:rFonts w:cs="华文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械试验鉴定办法</w:t>
      </w:r>
      <w:r>
        <w:rPr>
          <w:rFonts w:cs="华文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"/>
          <w:sz w:val="32"/>
          <w:szCs w:val="32"/>
        </w:rPr>
        <w:t>的通知》（赣农规字〔</w:t>
      </w:r>
      <w:r>
        <w:rPr>
          <w:rFonts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/>
          <w:sz w:val="32"/>
          <w:szCs w:val="32"/>
        </w:rPr>
        <w:t>〕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号）等相关规定，经我中心鉴定，江西大隆重型工业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/>
          <w:sz w:val="32"/>
          <w:szCs w:val="32"/>
        </w:rPr>
        <w:t>个农机产品通过推广鉴定，准予核发鉴定证书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</w:rPr>
        <w:t>。经审核，同意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婺源县江湾农机制造有限公司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期满注册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附件：</w:t>
      </w:r>
      <w:r>
        <w:rPr>
          <w:rFonts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/>
          <w:sz w:val="32"/>
          <w:szCs w:val="32"/>
        </w:rPr>
        <w:t>江西省农业机械推广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"/>
          <w:sz w:val="32"/>
          <w:szCs w:val="32"/>
        </w:rPr>
        <w:t>江西省农业机械推广鉴定换证产品及其生产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获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38"/>
        <w:gridCol w:w="1001"/>
        <w:gridCol w:w="1321"/>
        <w:gridCol w:w="785"/>
        <w:gridCol w:w="951"/>
        <w:gridCol w:w="1158"/>
        <w:gridCol w:w="1069"/>
        <w:gridCol w:w="1321"/>
        <w:gridCol w:w="1098"/>
        <w:gridCol w:w="1054"/>
        <w:gridCol w:w="966"/>
        <w:gridCol w:w="1319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泵型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23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20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6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泵型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35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30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7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22B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20B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8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22B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20B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9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龙岗工业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35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X-30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0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开门子现代农机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景德镇市高新区古城路名人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高新建设开发有限公司内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开门子现代农机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景德镇市高新区古城路名人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高新建设开发有限公司内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PH-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0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开门子现代农机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景德镇市高新区古城路名人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高新建设开发有限公司内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开门子现代农机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景德镇市高新区古城路名人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高新建设开发有限公司内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PH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1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荷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新远健大道（广昌县华昌机械有限公司内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荷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新远健大道（广昌县华昌机械有限公司内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BQ30-W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果（豆）脱壳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3059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-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2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-23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-200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-25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4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昊远智达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-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5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</w:tbl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175"/>
        <w:gridCol w:w="1423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15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46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15C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19047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15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48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婺源县江湾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上饶市婺源县紫阳镇生态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茶叶滚筒杀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CST-11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茶叶杀青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6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7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茶叶杀青机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4-09-26T02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>主动公开</vt:lpwstr>
  </property>
  <property fmtid="{D5CDD505-2E9C-101B-9397-08002B2CF9AE}" pid="11" name="公文标识">
    <vt:lpwstr>1.2.156.10.91110108753321386X-NUL-2022-0Z-00039-9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赣农技字〔2022〕39号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江西省农业技术推广中心关于2022年第四批省级农机推广鉴定结果的通报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5028400.jpg</vt:lpwstr>
  </property>
  <property fmtid="{D5CDD505-2E9C-101B-9397-08002B2CF9AE}" pid="41" name="附件说明">
    <vt:lpwstr>5028400.jpg</vt:lpwstr>
  </property>
  <property fmtid="{D5CDD505-2E9C-101B-9397-08002B2CF9AE}" pid="42" name="附注">
    <vt:lpwstr/>
  </property>
</Properties>
</file>