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吉林省农业机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推广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鉴定获证产品及其生产企业目录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(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批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)</w:t>
      </w:r>
      <w:bookmarkEnd w:id="0"/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1860"/>
        <w:gridCol w:w="1275"/>
        <w:gridCol w:w="1695"/>
        <w:gridCol w:w="885"/>
        <w:gridCol w:w="870"/>
        <w:gridCol w:w="735"/>
        <w:gridCol w:w="1005"/>
        <w:gridCol w:w="915"/>
        <w:gridCol w:w="1005"/>
        <w:gridCol w:w="765"/>
        <w:gridCol w:w="1455"/>
        <w:gridCol w:w="450"/>
      </w:tblGrid>
      <w:tr>
        <w:trPr>
          <w:tblHeader w:val="true"/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吉邦农机装备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吉邦农机装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吉邦农机装备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红嘴经济技术开发区开平街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吉邦农机装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红嘴经济技术开发区开平街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Style w:val="Font01"/>
                <w:rFonts w:eastAsia="宋体" w:cs="Times New Roman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隆发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循环经济示范区宁波路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隆发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循环经济示范区宁波路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肥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撒肥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隆发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循环经济示范区宁波路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隆发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循环经济示范区宁波路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JGW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54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混合日粮制备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长盛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长岭镇莱薰路南长岭街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长盛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长岭镇莱薰路南长岭街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JGW-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54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混合日粮制备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（带）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TL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（带）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TL-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农安镇农安工业集中区综合产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农安镇农安工业集中区综合产业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草捆打捆包膜一体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YDC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捆包膜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20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草捆包膜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埂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GD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埂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94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筑埂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秦家屯镇高家窝堡村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秦家屯镇高家窝堡村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T-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Q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Q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凤焕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德惠市经济园区斯美特食品有限公司院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凤焕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德惠市经济园区斯美特食品有限公司院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LZ-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301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秸秆还田联合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农安镇农安工业集中区综合产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农安镇农安工业集中区综合产业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方捆打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YGF-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43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打（压）捆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（带）耕作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L-2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（带）耕作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L-1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海峰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扶余市得胜镇新城窝堡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海峰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扶余市得胜镇新城窝堡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捡拾收获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JQ-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77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花生收获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农安镇农安工业集中区综合产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农安镇农安工业集中区综合产业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压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J-4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压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粒、棒）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65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秸秆压块（粒、棒）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农安镇农安工业集中区综合产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农安镇农安工业集中区综合产业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轮式草捆捡拾装载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JJZ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草捆收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10-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草捆捡拾收集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柱式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P-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TL-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TL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耕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ZTL-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暖春农牧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双辽市勃山村三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暖春农牧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双辽市勃山村三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（带）耕作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Z-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暖春农牧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双辽市勃山村三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暖春农牧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双辽市勃山村三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（带）耕作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Z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聚鑫机械制造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松原市长岭县太平川镇三区九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聚鑫机械制造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松原市长岭县太平川镇三区九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肥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撒肥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文良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扶余市五家站镇沈阳村相约店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文良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扶余市五家站镇沈阳村相约店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-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凤焕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德惠市经济园区斯美特食品有限公司院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凤焕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德惠市经济园区斯美特食品有限公司院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LZ-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301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秸秆还田联合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凤焕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德惠市经济园区斯美特食品有限公司院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凤焕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德惠市经济园区斯美特食品有限公司院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LZ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LZ-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301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秸秆还田联合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隆博农业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黑林子镇林西村（公永线路南第二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隆博农业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黑林子镇林西村（公永线路南第二家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汇枫农业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循环经济示范区新材街与宁波路交汇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汇枫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循环经济示范区新材街与宁波路交汇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F-18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汇枫农业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循环经济示范区新材街与宁波路交汇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汇枫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循环经济示范区新材街与宁波路交汇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F-18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汇枫农业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循环经济示范区新材街与宁波路交汇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汇枫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循环经济示范区新材街与宁波路交汇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汇枫农业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循环经济示范区新材街与宁波路交汇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汇枫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循环经济示范区新材街与宁波路交汇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K-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301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秸秆还田联合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K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301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秸秆还田联合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K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K-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还田联合整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301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秸秆还田联合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科东地农业机械装备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北区长东北高科技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科东地农业机械装备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北区长东北高科技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条带耕整联合作业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普天农业开发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公主岭市永发乡曲家村七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普天农业开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公主岭市永发乡曲家村七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妊娠母猪饲喂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WJMQ -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精准饲喂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57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母猪精确饲喂设备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梁鑫农业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永安乡街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梁鑫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永安乡街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整联合作业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-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梁鑫农业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永安乡街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梁鑫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永安乡街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整联合作业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明源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弓棚子镇铁西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明源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弓棚子镇铁西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灭茬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ZX-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7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盘耙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梁鑫农业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永安乡街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梁鑫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永安乡街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式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梁鑫农业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永安乡街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梁鑫农业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永安乡街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肥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FF-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天兴农机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山门镇头道村二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天兴农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山门镇头道村二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D-2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泷禾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南一经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南一马路房身村五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泷禾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东区南一经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南一马路房身村五屯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联合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D-26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吉邦农机装备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吉邦农机装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Z-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吉邦农机装备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吉邦农机装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Z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隆伟机械制造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哈拉海镇创业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隆伟机械制造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哈拉海镇创业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1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撒肥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隆伟机械制造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哈拉海镇创业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隆伟机械制造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农安县哈拉海镇创业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肥抛撒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GH-6A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06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撒肥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福阳农业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宁江区雅达虹工业集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福阳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宁江区雅达虹工业集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盘式喷灌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75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灌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39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绞盘式喷灌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福阳农业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宁江区雅达虹工业集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福阳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宁江区雅达虹工业集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盘式喷灌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75-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灌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39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绞盘式喷灌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市金垄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市洮北区东风乡乘风村农机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市金垄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市洮北区东风乡乘风村农机市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铲式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9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福阳农业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宁江区雅达虹工业集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福阳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宁江区雅达虹工业集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盘式喷灌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75-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灌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39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绞盘式喷灌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VTS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VTS-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老刘农业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前郭县乌兰图嘎镇大老爷府社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南（邮局对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老刘农业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前郭县乌兰图嘎镇大老爷府社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南（邮局对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GD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炬林机械装备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小城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炬林机械装备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小城子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（带）耕作整地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志通农牧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三井子镇永久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志通农牧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三井子镇永久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志通农牧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三井子镇永久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志通农牧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余市三井子镇永久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炬林机械装备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小城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炬林机械装备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梨树县小城子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（带）耕作整地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长盛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长岭镇莱薰路南长岭街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长盛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县长岭镇莱薰路南长岭街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JGW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54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混合日粮制备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轩诚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双辽市辽东街丰巨委三角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轩诚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双辽市辽东街丰巨委三角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捡拾圆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YQ-2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43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打（压）捆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TL-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TL-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  <w:t>T20242222017</w:t>
            </w:r>
            <w:r>
              <w:rPr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条耕整地机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DDD</cp:lastModifiedBy>
  <cp:lastPrinted>2024-12-30T15:15:00Z</cp:lastPrinted>
  <dcterms:modified xsi:type="dcterms:W3CDTF">2024-12-30T0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9EB0803E74E0EBE6DFD9CEF094A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