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61"/>
          <w:lang w:val="en-US" w:eastAsia="zh-CN" w:bidi="ar"/>
        </w:rPr>
      </w:pPr>
      <w:r>
        <w:rPr>
          <w:rStyle w:val="Font61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71"/>
          <w:sz w:val="44"/>
          <w:szCs w:val="44"/>
          <w:lang w:val="en-US" w:eastAsia="zh-CN" w:bidi="ar"/>
        </w:rPr>
      </w:pPr>
      <w:r>
        <w:rPr>
          <w:rStyle w:val="Font71"/>
          <w:sz w:val="44"/>
          <w:szCs w:val="44"/>
          <w:lang w:val="en-US" w:eastAsia="zh-CN" w:bidi="ar"/>
        </w:rPr>
        <w:t>2025</w:t>
      </w:r>
      <w:r>
        <w:rPr>
          <w:rStyle w:val="Font71"/>
          <w:sz w:val="44"/>
          <w:szCs w:val="44"/>
          <w:lang w:val="en-US" w:eastAsia="zh-CN" w:bidi="ar"/>
        </w:rPr>
        <w:t>年第一批新纳入和撤销农机回收、拆解资格的企业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71"/>
          <w:rFonts w:ascii="仿宋_GB2312" w:hAnsi="仿宋_GB2312" w:cs="仿宋_GB2312" w:eastAsia="仿宋_GB2312"/>
          <w:sz w:val="28"/>
          <w:szCs w:val="28"/>
          <w:lang w:val="en-US" w:eastAsia="zh-CN" w:bidi="ar"/>
        </w:rPr>
        <w:t>（新纳入企业名单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50"/>
        <w:gridCol w:w="2185"/>
        <w:gridCol w:w="1486"/>
        <w:gridCol w:w="1271"/>
        <w:gridCol w:w="5599"/>
      </w:tblGrid>
      <w:tr>
        <w:trPr>
          <w:tblHeader w:val="true"/>
          <w:trHeight w:val="11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统一社会信用代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Style w:val="Font91"/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业务范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地  址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廊  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三河市鑫欣资源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1082MADCFR5M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高士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廊坊市三河市黄土庄镇律庄子村</w:t>
            </w:r>
          </w:p>
        </w:tc>
      </w:tr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沧  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泊头市田沃农机服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981MA0E3CY9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苑晓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泊头市郝村镇中郝村</w:t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泊头市益民废品物资回收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2130981MA0BY1YG2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窦东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泊头市交河镇五里庄村</w:t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盐山强晟农业机械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925MAEC0RP22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郭艳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盐山城南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公里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205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国道西侧</w:t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沧州市星升农机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925MAE172L86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张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盐山县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205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国道与迎宾路交叉口南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路西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沧海报废机动车回收拆解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925MA0DTN7Q7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赵月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盐山经济开发区正港园区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皮县秋实农机服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927MA0G12W30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严卫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皮县鲍官屯镇小集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石 家 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石家庄诚璞再生资源回收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82MAEPLD1K5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张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石家庄市藁城区廉州镇系井社区廉西大街与前进路交叉口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石家庄市帅琪再生资源回收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82MABWFFNEX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杨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石家庄市藁城区南营镇南营村繁荣与富强北街交叉口西北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84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石家庄汇高再生资源回收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24MA07XGP22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韩秀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石家庄市栾城区大裴村村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珈萨农业机械设备销售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02MA0E4BMG2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红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石家庄市栾城区赵家庄村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063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县道与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008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县道交叉口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赵县茂林农业机械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3305944743X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鲁军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赵县王西章镇董西章村工业街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行唐县瑞隆农机专业合作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3130125MA087UY94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刘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石家庄市行唐县西外环铁路桥北临路西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行唐县硕邦农机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25MAC7RYPB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石家庄市行唐县龙州镇石段庄村东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5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行唐雯航农业机械专业合作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3130125MAE5EJL76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赵山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行唐县龙州镇柴家庄村东北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2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路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中联铁运物流（井陉）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21MA07RJLG7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卢建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石家庄市井陉县北正乡东南正村（井陉经济开发区）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来发再生资源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83MA0GKLAT9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刘志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石家庄市晋州市经济开发区东宿园展鹏街与晋普路交叉口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融元农业科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82MAEHELW3X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曹建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电子类农机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回收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石家庄市藁城区兴安镇张村定魏线与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G1811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黄石高速出口交叉口东南行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4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路南（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17692176880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保  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唐县尧地农机服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627MAE21DE47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程建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保定市唐县王京镇西安里村西南角原粮站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唐县佳捷农机服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627MAEAM8YU5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马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保定市唐县仁厚镇北野羊村村南通自路路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望都县福瑞农机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631092989855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焕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保定市望都县梁家屯村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保定市兴农商贸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607336223806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少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满城区南韩村镇南原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定兴县英农农机修理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626MA07RFAEX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韩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保定市定兴县内章镇东晓村村东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蠡县宏裕农机服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635MAEE617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杨红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保定市蠡县蠡吾镇仉村村南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衡  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衡水知城再生物资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1102096611569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武东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桃城区邓庄镇田家庄村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06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国道西侧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  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巨鹿县溢丰农机经销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29MA07YG6K4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张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巨鹿县巨鹿镇柳林村村南</w:t>
            </w:r>
          </w:p>
        </w:tc>
      </w:tr>
      <w:tr>
        <w:trPr>
          <w:trHeight w:val="12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Style w:val="Font112"/>
                <w:rFonts w:ascii="仿宋_GB2312" w:hAnsi="仿宋_GB2312" w:eastAsia="仿宋_GB2312" w:cs="仿宋_GB2312"/>
                <w:sz w:val="18"/>
                <w:szCs w:val="18"/>
                <w:lang w:val="en-US" w:eastAsia="zh-CN"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万强实业集团有限公司邢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市信都区分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06MAED5YGX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淑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Style w:val="Font112"/>
                <w:rFonts w:ascii="仿宋_GB2312" w:hAnsi="仿宋_GB2312" w:eastAsia="仿宋_GB2312" w:cs="仿宋_GB2312"/>
                <w:sz w:val="18"/>
                <w:szCs w:val="18"/>
                <w:lang w:val="en-US" w:eastAsia="zh-CN"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信都区会宁镇（邢台会宁综合物流聚集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7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号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15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5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隆尧桦柏农机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25MADTWDCDX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李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隆尧县隆尧镇太行路与三厦路交叉口东行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路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  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清河县城东农机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4082670269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潘俊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清河县罗屯村村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新河县冀丰农机服务中心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（个人独资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2130530MAEALQH13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郎世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新河县南大街西段北侧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5-03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新河县宁丰农机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0MA09A9AJ3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杨丽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新河县荆庄村西三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八线北侧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台市老方农业科技服务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06MAEJXM2B2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方尊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南和区和阳镇城区府前街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26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和县少杰农机专业合作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3130527320111084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苏少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南和县三召乡善友桥村村西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和县老雄农机专业合作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3130527MA080B813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郭红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南和区阎里乡阎里路口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G515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与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S329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交叉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路口东行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南侧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宁晋县众亿农机销售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2130528MADHT3RY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张子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宁晋县宁北街道石柱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台金庄再生物资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2130528MA0CNC6C2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魏成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宁晋县大陆村镇金家庄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肆达通报废车辆回收拆解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28MAEA4QNW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成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宁晋县徐家河乡盐场前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卓逸再生资源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28MAC2J45L9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赵华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宁晋县耿庄桥镇赵家庄村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Style w:val="Font112"/>
                <w:rFonts w:ascii="仿宋_GB2312" w:hAnsi="仿宋_GB2312" w:eastAsia="仿宋_GB2312" w:cs="仿宋_GB2312"/>
                <w:sz w:val="18"/>
                <w:szCs w:val="18"/>
                <w:lang w:val="en-US" w:eastAsia="zh-CN"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宁晋县名泰废旧金属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28MA7HUUAH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付志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宁晋县凤凰镇南关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  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宫市克宁农机经销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2130581MA08RC1B0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杜克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南宫市凤岗街道办事处老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08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国道路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宫市沃达贸易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81MA0CJ4DY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郝伏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南宫市汽车站东行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宫市虎虎农机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81MA0DAY1K6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李建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南宫市凤岗街道办事处青年路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201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Style w:val="Font112"/>
                <w:rFonts w:ascii="仿宋_GB2312" w:hAnsi="仿宋_GB2312" w:eastAsia="仿宋_GB2312" w:cs="仿宋_GB2312"/>
                <w:sz w:val="18"/>
                <w:szCs w:val="18"/>
                <w:lang w:val="en-US" w:eastAsia="zh-CN"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南宫市中亿农业科技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81MAEJ7NHW0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立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南宫市经济开发区青年西街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6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平乡县同丰农业机械经销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2MA09NU9C8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黄春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平乡县油召乡王杨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平乡县丰源农业机械销售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2130532MA09RFRF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王莉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平乡县平乡镇西郭桥村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26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省道路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任县占国农机专业合作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3130526067046513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杨占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任泽区西固城乡南留寨村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威县欣兴农业机械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3MA0FQMP52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张绍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威县</w:t>
            </w:r>
            <w:r>
              <w:rPr>
                <w:rStyle w:val="Font13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洺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州镇世纪大街东侧、顺城路东行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路南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台通尔农业科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3MADXXG653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范俊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威县固献镇沙河辛庄村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27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台昶林再生资源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3MAEK56MH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解海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威县第什营镇南草厂村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698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台吉丰再生资源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3MAEPEYBR5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高继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威县梨园屯镇梨园屯村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1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  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威县润强新能源科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3MA7MOE6R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冯志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威县高新技术产业开发区北三环北侧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邢台桦万再生资源回收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3MAEQAF781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刘万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威县第什营镇西古城村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209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Style w:val="Font112"/>
                <w:rFonts w:ascii="仿宋_GB2312" w:hAnsi="仿宋_GB2312" w:eastAsia="仿宋_GB2312" w:cs="仿宋_GB2312"/>
                <w:sz w:val="18"/>
                <w:szCs w:val="18"/>
                <w:lang w:val="en-US" w:eastAsia="zh-CN"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柏乡县晟昊再生资源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24MAE0W44T0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李志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邢台市柏乡县王家庄乡建设路中石化加油站北行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300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米路东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万强新能源科技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531MA07UAFR0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邓金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邢台市广宗县经济开发区创业大道北段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邯 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Style w:val="Font112"/>
                <w:rFonts w:ascii="仿宋_GB2312" w:hAnsi="仿宋_GB2312" w:eastAsia="仿宋_GB2312" w:cs="仿宋_GB2312"/>
                <w:sz w:val="18"/>
                <w:szCs w:val="18"/>
                <w:lang w:val="en-US" w:eastAsia="zh-CN"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成安县和盈宝再生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责任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424MA0E88BA7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周鹏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邯郸市成安县邯大路与聚良大道交叉口西北角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魏县恒畅再生资源利用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434MAE15QL48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张晓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 xml:space="preserve">河北省邯郸市魏县双井镇野庄村兴源机动车交易市场内 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6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武安市恒盛兆鑫农业科技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481MA07NWMX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李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邯郸市武安市北安庄乡北安庄村西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成安县和盈宝再生资源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责任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424MA0E88BA7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周鹏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邯郸市成安县邯大路与聚良大道交叉口西北角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定  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省昌丽再生资源回收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682MAOFQHL61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刘建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定州市西城区王会同村</w:t>
            </w: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 xml:space="preserve">107 </w:t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国道旁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辛  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辛集市亚帝农机销售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81MA07WHGQ9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魏志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回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辛集市辛集镇冯家方碑村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施乾报废汽车回收拆解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81MA0DXRL81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张明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位伯镇位伯村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河北万里驹再生资源利用</w:t>
            </w:r>
            <w:r>
              <w:rPr>
                <w:rStyle w:val="Font10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91130181MA0FWHU88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赵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农机拆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辛集市开发区</w:t>
            </w:r>
          </w:p>
        </w:tc>
      </w:tr>
    </w:tbl>
    <w:p>
      <w:pPr>
        <w:pStyle w:val="Normal"/>
        <w:spacing w:lineRule="auto" w:line="280"/>
        <w:jc w:val="center"/>
        <w:rPr/>
      </w:pPr>
      <w:r>
        <w:rPr>
          <w:rStyle w:val="Font41"/>
          <w:rFonts w:ascii="仿宋_GB2312" w:hAnsi="仿宋_GB2312" w:cs="仿宋_GB2312" w:eastAsia="仿宋_GB2312"/>
          <w:sz w:val="30"/>
          <w:szCs w:val="30"/>
          <w:lang w:val="en-US" w:eastAsia="zh-CN" w:bidi="ar"/>
        </w:rPr>
        <w:t>（撤销企业名单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80"/>
        <w:gridCol w:w="2041"/>
        <w:gridCol w:w="1124"/>
        <w:gridCol w:w="1148"/>
        <w:gridCol w:w="4502"/>
      </w:tblGrid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统一社会信用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法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业务范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 w:bidi="ar"/>
              </w:rPr>
              <w:t>地  址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 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源利再生资源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2MADQNJHD6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广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固安县固安镇公主府供销合作社院内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朗卓报废汽车拆解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6MA0FUHP0X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拆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文安县国营黄甫农场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 州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盛达报废汽车回收拆解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921MAOFWXPG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风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拆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沧县大褚村乡温洼东村聚鑫工业园十号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 家 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氏县庆海农机销售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132MAOFGD3E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得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元氏县殷村镇牛家楼村南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 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鹏农再生资源回收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609MAE044L84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占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保定市徐水区遂城镇栗元庄村平安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昌拓农机销售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60755041438X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城区大赛村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 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施乾报废汽车回收拆解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181MA0DXRL81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伯镇位伯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>
          <w:rFonts w:ascii="Arial;DejaVu Sans" w:hAnsi="Arial;DejaVu Sans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30"/>
      <w:szCs w:val="3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2"/>
      <w:szCs w:val="42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Arial;DejaVu Sans" w:hAnsi="Arial;DejaVu Sans" w:cs="Arial;DejaVu Sans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4:00Z</dcterms:created>
  <dc:creator>厅文件收发</dc:creator>
  <dc:description/>
  <dc:language>en-US</dc:language>
  <cp:lastModifiedBy>uos</cp:lastModifiedBy>
  <dcterms:modified xsi:type="dcterms:W3CDTF">2025-08-21T18:01:45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NQ</vt:lpwstr>
  </property>
  <property fmtid="{D5CDD505-2E9C-101B-9397-08002B2CF9AE}" pid="3" name="Created">
    <vt:filetime>2025-08-22T00:54:36Z</vt:filetime>
  </property>
  <property fmtid="{D5CDD505-2E9C-101B-9397-08002B2CF9AE}" pid="4" name="ICV">
    <vt:lpwstr>32EAD820F824488B85E15CA7C9E0A7DF_13</vt:lpwstr>
  </property>
  <property fmtid="{D5CDD505-2E9C-101B-9397-08002B2CF9AE}" pid="5" name="KSOProductBuildVer">
    <vt:lpwstr>2052-11.8.2.10505</vt:lpwstr>
  </property>
  <property fmtid="{D5CDD505-2E9C-101B-9397-08002B2CF9AE}" pid="6" name="KSOTemplateDocerSaveRecord">
    <vt:lpwstr>eyJoZGlkIjoiMjdkMWJhYjY4ZGU5ZmYyODMxODAzODhiY2M5MmIwOWQiLCJ1c2VySWQiOiIzNTAxMDU0OTYifQ==</vt:lpwstr>
  </property>
</Properties>
</file>